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UM TERM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136"/>
        <w:gridCol w:w="3663"/>
        <w:gridCol w:w="1017"/>
        <w:gridCol w:w="2810"/>
      </w:tblGrid>
      <w:tr>
        <w:trPr/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/ GEOGRAPHY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 OF WORK: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CA UNITS 14 AND 15.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AR GROUP: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IVE            5KH            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: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2008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   Feb- April 2008</w:t>
            </w:r>
          </w:p>
        </w:tc>
        <w:tc>
          <w:tcPr>
            <w:tcW w:w="6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:   4 x 1 hour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ICULUM LINK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phy ,Art, English, ICT,  Science</w:t>
            </w:r>
          </w:p>
        </w:tc>
      </w:tr>
      <w:tr>
        <w:trPr>
          <w:trHeight w:val="225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s associated with Ancient Greece: e.g. city state, empire, democracy, government, slaves, citiz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s associated with the ancient Greek acropolis: e.g. temple, theatre, Parthenon, stadium, gymnasiu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s associated with warfare: e.g. enemies, hopolite, armour, weapons, tactics, Persian, Marath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cy, civilisation, alphabet, technology, history, geography, telephone, BC, AD, sculpture, architecture, column, frieze, capital,.</w:t>
            </w:r>
          </w:p>
        </w:tc>
        <w:tc>
          <w:tcPr>
            <w:tcW w:w="6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EARNING AIMS &amp;</w:t>
            </w:r>
            <w:r>
              <w:rPr/>
              <w:t xml:space="preserve"> </w:t>
            </w:r>
            <w:r>
              <w:rPr>
                <w:b/>
              </w:rPr>
              <w:t>OBJECTIVES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understand democracy by comparing Athens and Sparta which were city states and governed by themselv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infer information about Greek wars and warfare from maps and illustrations and the main characters of a key batt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s why the ancient Greek games took place and to compare to modern games.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IES (including differentiation appropriatel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eek 8  </w:t>
            </w:r>
            <w:r>
              <w:rPr>
                <w:b/>
                <w:u w:val="single"/>
              </w:rPr>
              <w:t>25.02.08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 on a school trip to Spaceport in Seacombe as part of their Science topi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eek 9 </w:t>
            </w:r>
            <w:r>
              <w:rPr>
                <w:b/>
                <w:u w:val="single"/>
              </w:rPr>
              <w:t>03.03.08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hens and Spart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resources available and prefer conflicting statements as Unit 14 Q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dn to put into categories in their boo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ing History in on Monday (03.03.08) to support teaching and lear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eek 9  </w:t>
            </w:r>
            <w:r>
              <w:rPr>
                <w:b/>
                <w:u w:val="single"/>
              </w:rPr>
              <w:t>10.03.08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Compare the Battle of Thermopylae and Salami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were the winners?  Chdn to write an account after acting out the battle and the planned warfa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ho had better plans, armour etc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ek 10  </w:t>
            </w:r>
            <w:r>
              <w:rPr>
                <w:b/>
                <w:u w:val="single"/>
              </w:rPr>
              <w:t>17.03.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dn to investigate the importance of sport to the Greeks and their gam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e this to modern day Olympics eg who takes part now , who took [part the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events are similar what are differen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lass can be split into 2 and research done and reported bac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Half Term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24.03.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eek 11  </w:t>
            </w:r>
            <w:r>
              <w:rPr>
                <w:b/>
                <w:u w:val="single"/>
              </w:rPr>
              <w:t>07.04.08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CIENT GREEK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ng together Greek way of lif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Preparation for this will be done during extended writing and /or Art – posters, menus etc…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CA UNIT 14, reference books and LIVING HISTORY inform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 Athens and Spar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 What was it like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CA unit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 book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 The Battle of Salam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 books and info gained from voting system from LIVING HISTOR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CA unit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 book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 Resource book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 gained from books, LIVING HISTORY, coverage of the 2004 OLYMPIC GAMES, reports in papers etc…</w:t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ASSESSMENT OPPORTUNITIES</w:t>
            </w:r>
          </w:p>
          <w:p>
            <w:pPr>
              <w:pStyle w:val="Normal"/>
              <w:rPr/>
            </w:pPr>
            <w:r>
              <w:rPr>
                <w:b/>
              </w:rPr>
              <w:t>Are they able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rite about what they have learn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scribe important features of life in Ancient Greec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mpare life in different city stat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xplain some of the beliefs of the ancient Greeks and why they held them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nderstand the reasons for and results of key event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terpret an event from one perspective and in doing so show an appreciation of other possible interpretation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elect and combine information from various source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Understand the way the ancient Greeks influenced their own and others’ lives toda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ive reasons why the way of life in ancient Greece and life today are differen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oduce a summary of what they have found out as a structured extended piece of writing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EVALUATION - SUCCESS CRI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 the childre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Consider why the Greeks had an impact on us today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Use research skills and source materials to understand ancient cultur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ecall and talk about key event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ompare life in different city stat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elect and combine information for a variety of sources, understand and compare strengths of source informatio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 to prepare a project on Ancient Greece as part of their on going HOMEWOR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9:02:00Z</dcterms:created>
  <dc:creator>Christ the King Primary School</dc:creator>
  <dc:description/>
  <cp:keywords/>
  <dc:language>en-US</dc:language>
  <cp:lastModifiedBy>McCann</cp:lastModifiedBy>
  <cp:lastPrinted>2008-02-29T19:00:00Z</cp:lastPrinted>
  <dcterms:modified xsi:type="dcterms:W3CDTF">2008-02-29T19:32:00Z</dcterms:modified>
  <cp:revision>3</cp:revision>
  <dc:subject/>
  <dc:title>MEDIUM TERM PLANS</dc:title>
</cp:coreProperties>
</file>