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373"/>
        <w:gridCol w:w="4372"/>
        <w:gridCol w:w="1340"/>
      </w:tblGrid>
      <w:tr>
        <w:trPr>
          <w:cantSplit w:val="true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ar 5/6 Ge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port to the Worl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y the end of this week the children will be able to…. or the children will know that…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uring the lessons the children will be 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(Remember VAK and groupings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otes</w:t>
            </w:r>
          </w:p>
        </w:tc>
      </w:tr>
      <w:tr>
        <w:trPr>
          <w:trHeight w:val="53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bel a map with places mentioned in the new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ware of current news issu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to have individual map of UK, plus A3 table map of world. Watch a news report – identify all the places mentioned. Use atlases to find them on maps, and labe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espresso newsbi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ive 2 clues per week about a place</w:t>
            </w:r>
          </w:p>
        </w:tc>
      </w:tr>
      <w:tr>
        <w:trPr>
          <w:trHeight w:val="204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W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above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peat the above exercise. Children to choose 3 places and write down why they were newsworth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espresso newsbi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 bonus points for the person that gets it!</w:t>
            </w:r>
          </w:p>
        </w:tc>
      </w:tr>
      <w:tr>
        <w:trPr>
          <w:trHeight w:val="15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R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consolidate knowledge learnt in previous lesson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iz between tables going through questions from previous geog quizzes – UK and Europe questi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atch espresso newsbites.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k at end – bonus points for each member of winning table</w:t>
            </w:r>
          </w:p>
        </w:tc>
      </w:tr>
      <w:tr>
        <w:trPr>
          <w:trHeight w:val="12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O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identify places people go on holiday, and know why these places are chose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ll to list places they, or members of their family have been on holiday. Create a class list. All to find and mark these places on their maps from wk1. Individually write in geog books why these places are chosen as holiday destination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espresso newsbi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IV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gin to know significant world places as listed in the national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ware of current news issu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Geog quiz 6 – the world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espresso news bi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gin to know significant world places as listed in the national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ware of current news issues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og quiz 7 – The Worl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espresso news bit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V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compare the weather around the world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ather around the worl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s to research weather this week in various places – one continent per table. present findings in a post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IGH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19 Dec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consolidate learning about place from this term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nal Geog Quiz!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oWBullet1">
    <w:name w:val="SoWBullet1"/>
    <w:qFormat/>
    <w:pPr>
      <w:widowControl w:val="false"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1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3:00Z</dcterms:created>
  <dc:creator>Laptops for Teachers</dc:creator>
  <dc:description/>
  <dc:language>en-US</dc:language>
  <cp:lastModifiedBy>Mandy</cp:lastModifiedBy>
  <cp:lastPrinted>2007-10-01T14:18:00Z</cp:lastPrinted>
  <dcterms:modified xsi:type="dcterms:W3CDTF">2008-05-20T09:13:00Z</dcterms:modified>
  <cp:revision>2</cp:revision>
  <dc:subject/>
  <dc:title>All Saints Church of England Primary School</dc:title>
</cp:coreProperties>
</file>