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itwell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0487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2.2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um Term Plann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39"/>
        <w:gridCol w:w="3539"/>
      </w:tblGrid>
      <w:tr>
        <w:trPr>
          <w:trHeight w:val="4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Yr Group:     </w:t>
            </w:r>
            <w:r>
              <w:rPr>
                <w:b/>
              </w:rPr>
              <w:t>Year 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erm:</w:t>
            </w:r>
            <w:r>
              <w:rPr>
                <w:b/>
              </w:rPr>
              <w:t xml:space="preserve">       Spring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eacher:</w:t>
            </w:r>
            <w:r>
              <w:rPr>
                <w:b/>
              </w:rPr>
              <w:t xml:space="preserve">     T.A.Webster</w:t>
            </w:r>
          </w:p>
        </w:tc>
      </w:tr>
      <w:tr>
        <w:trPr>
          <w:trHeight w:val="4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Histor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opic:</w:t>
            </w:r>
            <w:r>
              <w:rPr>
                <w:b/>
              </w:rPr>
              <w:t xml:space="preserve">        Children in World                                War 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1"/>
        <w:gridCol w:w="5006"/>
        <w:gridCol w:w="1881"/>
      </w:tblGrid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ctive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utline of Activiti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ey Resources</w:t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nd when WWII took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leaders and key events and dates of the event What do we already know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nd mapping of what children already know about world war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 and coun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chart of the leaders of WW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nd when WWII took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leaders and key events and dates of the wa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second world wa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 time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Write a  artic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nd out about the experiences and feelings of evacuees from a wide range of information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municate their learning in a structured wa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nd draw objects to put in their evacuee’s suitcase and complete a lab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isit by some evacuees for interviewi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racteristic features of the Blitz and what types of areas were most likely to be aff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ocate where bombing raids took plac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Blit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maps to find places that where bomb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nfo to a time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oking for reason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effects of air ra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causes of evacuation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safe during the Bl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Using written and pictorial sources to find out the effects of bombing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effects of air raid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model Anderson shel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iary of being in an air ra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rationing w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impact of rationing on the way of life of people living in England during WWI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ration bo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ration char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overview of how the war affected peoples everyday l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life during the war DVD extracts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complete diary e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bout the restrictions on people, how they suffered during the war, their courage and resilienc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ictorial sources to examine the lives of men and women and some of the jobs they did during WW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scription of objec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war affected children in different w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the war created many refug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the treatment of Jewish people during the wa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Fr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about the story of Anne Fr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nd how the local area was affected by WW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find out about the war from the recollections of someone who lived through it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hood memo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displ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ors accou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’s gam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about the end of the WWII and the setting up of the United Nation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d of the w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how people celebr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ideas on how it might be possible to p[prevent another w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Write a letter about celebrating the end of the w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d of unit evaluation</w:t>
            </w:r>
          </w:p>
        </w:tc>
      </w:tr>
      <w:tr>
        <w:trPr>
          <w:trHeight w:val="214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9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15:00Z</dcterms:created>
  <dc:creator>HEAD</dc:creator>
  <dc:description/>
  <cp:keywords/>
  <dc:language>en-US</dc:language>
  <cp:lastModifiedBy>AWebster</cp:lastModifiedBy>
  <cp:lastPrinted>2006-09-22T08:13:00Z</cp:lastPrinted>
  <dcterms:modified xsi:type="dcterms:W3CDTF">2008-01-19T17:56:00Z</dcterms:modified>
  <cp:revision>3</cp:revision>
  <dc:subject/>
  <dc:title>Whitwell Primary School</dc:title>
</cp:coreProperties>
</file>