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05"/>
        <w:gridCol w:w="3867"/>
        <w:gridCol w:w="1418"/>
        <w:gridCol w:w="1701"/>
      </w:tblGrid>
      <w:tr>
        <w:trPr>
          <w:trHeight w:val="56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SUBJECT: </w:t>
            </w:r>
            <w:r>
              <w:rPr>
                <w:rFonts w:cs="Arial" w:ascii="Arial" w:hAnsi="Arial"/>
                <w:b/>
                <w:lang w:val="en-GB"/>
              </w:rPr>
              <w:t>DT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THEME: </w:t>
            </w:r>
            <w:r>
              <w:rPr>
                <w:rFonts w:cs="Arial" w:ascii="Arial" w:hAnsi="Arial"/>
                <w:b/>
                <w:lang w:val="en-GB"/>
              </w:rPr>
              <w:t>Musical Instruments (Short unit)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HALF TERM: </w:t>
            </w:r>
            <w:r>
              <w:rPr>
                <w:rFonts w:cs="Arial" w:ascii="Arial" w:hAnsi="Arial"/>
                <w:b/>
                <w:lang w:val="en-GB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lang w:val="en-GB"/>
              </w:rPr>
              <w:t xml:space="preserve"> Autumn 20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CLASS</w:t>
            </w:r>
            <w:r>
              <w:rPr>
                <w:rFonts w:cs="Arial" w:ascii="Arial" w:hAnsi="Arial"/>
                <w:b/>
                <w:lang w:val="en-GB"/>
              </w:rPr>
              <w:t xml:space="preserve"> 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Mrs McClea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4820"/>
        <w:gridCol w:w="2268"/>
        <w:gridCol w:w="2268"/>
      </w:tblGrid>
      <w:tr>
        <w:trPr>
          <w:trHeight w:val="93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NC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of Stud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earning Objective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Main Activit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Resourc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inks with ICT</w:t>
            </w:r>
          </w:p>
        </w:tc>
      </w:tr>
      <w:tr>
        <w:trPr>
          <w:trHeight w:val="159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5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vestigate and evaluate a range of familiar products, thinking about how they work, how they are used and the views of the people who use the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* To investigate, disassemble and evaluate a range of musical instrument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order to learn how they fun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dentify the different parts, materials used &amp; methods of assembly used in the instrument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Investigating musical instr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Each group of children to investigate 2-3 different instruments &amp; answer questions about eac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How do you play it? What is it made of? What materials have been used to make the instrument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at is the structure of the instrument? Is it solid or hollow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es it have a box/arm/stem/boar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at parts have to be strong? What parts make the sound? How do you make different notes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Each group to fill in a sheet to answer the above questions &amp; feed back to the class about one of their instrument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collection of simple musical instruments or pictures including (if possible) some from other times and cult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cording shee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search of musical instruments on the internet (time permitting)</w:t>
            </w:r>
          </w:p>
        </w:tc>
      </w:tr>
      <w:tr>
        <w:trPr>
          <w:trHeight w:val="158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1a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enerate ideas for products after thinking about who will use them and what they will be used for, using information from a number of sour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evelop ideas and explain them clearly, putting together a list of what they want their design to achie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lan what they have to do, suggesting a sequence of actions and alternatives, if nee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mmunicate design ideas in different ways as these develop, bearing in mind aesthetic qualities, and the uses and purposes for which the product is intend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4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how the working characteristics of materials affect the ways they are u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4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how materials can be combined and mixed to create more useful proper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5b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focused practical tasks that develop a range of techniques, skills, processes and knowle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5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esign and make assignments using a range of materials, including stiff and flexible sheet material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understand that different types of sounds can be made using different techniques, e.g. Scraping, hitting, scraping, plucking, et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understand that the working characteristics of materials affect the sounds m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assemble materials in temporary wa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consider design needs &amp; show their design ideas using annotated diagram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Investigating and designing musical instr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Explain that the children will be making their own musical instruments over the next few week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Demonstrate how a range of materials could be combined to make an instrument play by striking, plucking, shaking and/or hitting. Use easily available resources to make shakers (margarine pots with rice/gravel/pasta/sand), scrapers (plastic bottles with ridges/dowel rods/sandpaper), drums (food containers/biscuit tins/material to stretch over the top) &amp; string instruments (food containers/elastic bands/string). Allow time to experiment with some of the material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Children to plan out their instrument &amp; complete a design brief (list possible resources, etc.) Give the children access to books for research &amp; ideas. Discuss the children's ideas as a clas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rgarine pots, plastic bottles with ridges, food containers, biscuit tins, carrier bags, rice, sand, gravel, sandpaper, et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sign shee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4820"/>
        <w:gridCol w:w="2268"/>
        <w:gridCol w:w="2268"/>
      </w:tblGrid>
      <w:tr>
        <w:trPr>
          <w:trHeight w:val="93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NC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of Stud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earning Objective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Main Activit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Resourc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inks with ICT</w:t>
            </w:r>
          </w:p>
        </w:tc>
      </w:tr>
      <w:tr>
        <w:trPr>
          <w:trHeight w:val="158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elect appropriate tools and techniques for making their produ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uggest alternative ways of making their product, if first attempts f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explore the sensory qualities of materials and how to use materials and proces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easure, mark out, cut and shape a range of materials, and assemble, join and combine components and materials accurate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use finishing techniques to strengthen and improve the appearance of their produ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flect on the progress of their work as they design and make, identifying ways they could improve their produ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3b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arry out appropriate tests before making any improvement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produce a quality musical instrument that will produce a series of controllable sounds when play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evaluate their own work &amp; that of others, suggesting future improvement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Making musical instr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Emphasise to the children that the instruments must be made to a high standard &amp; that accuracy of making is very important to creating the right sound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Children to make their instrument, recording any modifications they have had to make in response to their initial designs &amp; why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per, coloured card, sellotape, masking tape, PVA glue, string, rubber bands, et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nge of basic tools for cutting and shaping paper, card, etc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ke photos during various stages of the making process</w:t>
            </w:r>
          </w:p>
        </w:tc>
      </w:tr>
      <w:tr>
        <w:trPr>
          <w:trHeight w:val="158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flect on the progress of their work as they design and make, identifying ways they could improve their produ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cognise that the quality of a product depends on how well it is made and how well it meets its intended purpos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evaluate their own work &amp; that of others, suggesting future improvement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Evaluating musical instr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Children to test their finished instrumen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Return to their initial designs and complete an evalu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Allow time for children to look at &amp; evaluate the work of others, suggesting future improvement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d musical instru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valuation shee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ke photos of completed instruments as a record for DT book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26:00Z</dcterms:created>
  <dc:creator>Shelley</dc:creator>
  <dc:description/>
  <dc:language>en-US</dc:language>
  <cp:lastModifiedBy>Primary Teaching Resources</cp:lastModifiedBy>
  <dcterms:modified xsi:type="dcterms:W3CDTF">2008-03-09T00:26:00Z</dcterms:modified>
  <cp:revision>2</cp:revision>
  <dc:subject/>
  <dc:title>ST</dc:title>
</cp:coreProperties>
</file>