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jc w:val="center"/>
        <w:rPr>
          <w:rFonts w:ascii="Comic Sans MS" w:hAnsi="Comic Sans MS" w:cs="Arial"/>
          <w:b w:val="false"/>
          <w:b w:val="false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1025</wp:posOffset>
            </wp:positionH>
            <wp:positionV relativeFrom="paragraph">
              <wp:posOffset>-923925</wp:posOffset>
            </wp:positionV>
            <wp:extent cx="879475" cy="933450"/>
            <wp:effectExtent l="0" t="0" r="0" b="0"/>
            <wp:wrapNone/>
            <wp:docPr id="1" name="logo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 w:val="false"/>
          <w:i/>
          <w:sz w:val="24"/>
          <w:szCs w:val="24"/>
        </w:rPr>
        <w:t>PE Medium Term Plan – Roman Battle Dance – Autumn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629920</wp:posOffset>
                </wp:positionV>
                <wp:extent cx="903859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4057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Ireleth St Peter's C.E. Primary School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  <w:tab/>
                              <w:tab/>
                              <w:t>Ravenclaw Class - Mrs Doran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11.7pt;height:31.95pt;mso-wrap-distance-left:9.05pt;mso-wrap-distance-right:9.05pt;mso-wrap-distance-top:0pt;mso-wrap-distance-bottom:0pt;margin-top:-49.6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Ireleth St Peter's C.E. Primary School</w:t>
                      </w:r>
                      <w:r>
                        <w:rPr>
                          <w:lang w:val="en-GB"/>
                        </w:rPr>
                        <w:t xml:space="preserve"> </w:t>
                        <w:tab/>
                        <w:tab/>
                        <w:t>Ravenclaw Class - Mrs Doran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07"/>
        <w:gridCol w:w="4173"/>
        <w:gridCol w:w="2340"/>
        <w:gridCol w:w="2340"/>
        <w:gridCol w:w="158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80" w:after="0"/>
              <w:jc w:val="center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  <w:t>Week/sessio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80" w:after="0"/>
              <w:jc w:val="center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  <w:t>Learning Intention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80" w:after="0"/>
              <w:jc w:val="center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  <w:t>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80" w:after="0"/>
              <w:jc w:val="center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  <w:t>Different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80" w:after="0"/>
              <w:jc w:val="center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  <w:t>Success Criteria/ Assessmen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80" w:after="0"/>
              <w:jc w:val="center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  <w:t>Resourc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omic Sans MS" w:hAnsi="Comic Sans M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omic Sans MS" w:hAnsi="Comic Sans MS"/>
                <w:b w:val="false"/>
                <w:sz w:val="20"/>
                <w:szCs w:val="20"/>
              </w:rPr>
              <w:t>Session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ving to a beat or rhythm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Group and spatial awarenes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orking in pairs, small and large group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ving together at the same time – in unis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ving one after the othe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reating a simple sequence to repeat.</w:t>
            </w:r>
          </w:p>
          <w:p>
            <w:pPr>
              <w:pStyle w:val="Heading1"/>
              <w:spacing w:before="280" w:after="0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Warm-up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Based on physical exercises used to keep Roman soldiers fit – small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ight, running steps and swimming arm actions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. Sequence one: The Roman testudo or tortoise attack form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Marching on the spot and in straight lines to gradually create 2 clas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tortoise forma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marching alone, then join partner and march side by si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two pairs join to march in a line of 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two lines of four join, marching one line behind the other to make a group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f 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two groups of 8 join to march in a square formation of 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Trumpet cues both class tortoise formations to create protective shield o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hell by holding flat palms of hands above head and out to the front an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ide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. Sequence two: Attack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One group stays in Roman tortoise formation, while the other group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disperses around the sides of the room to represent the disorganise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ritish trib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The tortoise formation marches in straight lines, changing direction with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quick, accurate quarter or half tur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Then, the British tribes-people dash through the spaces, alone or in small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groups, spinning and turning with quick, free movement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The Roman marching steps become louder and faster, while the dashing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nd spinning movements of the disorganised British tribes becom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quieter and slow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A final trumpet cues everyone to freeze before marching triumphantly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round the room, to celebrate the Roman victory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. Sequence three: Roman defence and Hadrian’s Wal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Working with a partner or in a small group to create a simple seque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based on collaborative building actions – sawing (pushing and pulling)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ammering (alternate swings), pulling ropes and carrying heavy rocks et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Link arms to create long class wall to finish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. Cool dow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Walk to own space with slow, exhausted step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Stretch, lie down and relax.</w:t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18"/>
                <w:szCs w:val="18"/>
              </w:rPr>
            </w:pPr>
            <w:r>
              <w:rPr>
                <w:rFonts w:cs="HelveticaNeue-Ligh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HelveticaNeue-Light"/>
                <w:color w:val="000000"/>
                <w:sz w:val="18"/>
                <w:szCs w:val="18"/>
              </w:rPr>
            </w:pPr>
            <w:r>
              <w:rPr>
                <w:rFonts w:cs="HelveticaNeue-Light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HelveticaNeue-Light"/>
                <w:color w:val="000000"/>
                <w:sz w:val="18"/>
                <w:szCs w:val="18"/>
              </w:rPr>
            </w:pPr>
            <w:r>
              <w:rPr>
                <w:rFonts w:cs="HelveticaNeue-Light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HelveticaNeue-Light"/>
                <w:color w:val="000000"/>
                <w:sz w:val="18"/>
                <w:szCs w:val="18"/>
              </w:rPr>
            </w:pPr>
            <w:r>
              <w:rPr>
                <w:rFonts w:cs="HelveticaNeue-Light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HelveticaNeue-Light"/>
                <w:color w:val="000000"/>
                <w:sz w:val="18"/>
                <w:szCs w:val="18"/>
              </w:rPr>
            </w:pPr>
            <w:r>
              <w:rPr>
                <w:rFonts w:cs="HelveticaNeue-Light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HelveticaNeue-Light"/>
                <w:color w:val="000000"/>
                <w:sz w:val="18"/>
                <w:szCs w:val="18"/>
              </w:rPr>
            </w:pPr>
            <w:r>
              <w:rPr>
                <w:rFonts w:cs="HelveticaNeue-Light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HelveticaNeue-Light"/>
                <w:color w:val="000000"/>
                <w:sz w:val="18"/>
                <w:szCs w:val="18"/>
              </w:rPr>
            </w:pPr>
            <w:r>
              <w:rPr>
                <w:rFonts w:cs="HelveticaNeue-Light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HelveticaNeue-Light"/>
                <w:color w:val="000000"/>
                <w:sz w:val="18"/>
                <w:szCs w:val="18"/>
              </w:rPr>
            </w:pPr>
            <w:r>
              <w:rPr>
                <w:rFonts w:cs="HelveticaNeue-Light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Less able children will be situated near to the front and have more able peers to their side and behind to enable good examples at all angles for copying.</w:t>
            </w:r>
          </w:p>
          <w:p>
            <w:pPr>
              <w:pStyle w:val="Heading1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Instructions will be repeated and rephrased where necessary.</w:t>
            </w:r>
          </w:p>
          <w:p>
            <w:pPr>
              <w:pStyle w:val="Heading1"/>
              <w:spacing w:before="280" w:after="0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For sequences that are particularly difficult, they will work with teacher support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uld pupils co-ordinat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unner’s arm and leg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ovements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uld pupils gradually and smoothly form the tortoise formation without loosing the timing of the marching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tep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s there a clear contrast between the Romans’ strong, disciplined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rching sequence and the Britons’ disorganise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shing and turning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quence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uld partners / small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roups work together t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lect and co-ordinat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iming of movements?</w:t>
            </w:r>
          </w:p>
          <w:p>
            <w:pPr>
              <w:pStyle w:val="Heading1"/>
              <w:spacing w:before="280" w:after="0"/>
              <w:rPr>
                <w:rFonts w:ascii="Comic Sans MS" w:hAnsi="Comic Sans M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omic Sans MS" w:hAnsi="Comic Sans MS"/>
                <w:b w:val="false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Music – Gladiator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80" w:after="0"/>
              <w:jc w:val="center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  <w:t>Week/sessio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80" w:after="0"/>
              <w:jc w:val="center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  <w:t>Learning Intention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80" w:after="0"/>
              <w:jc w:val="center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  <w:t>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80" w:after="0"/>
              <w:jc w:val="center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  <w:t>Different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80" w:after="0"/>
              <w:jc w:val="center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  <w:t>Success Criteria/ Assessmen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80" w:after="0"/>
              <w:jc w:val="center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  <w:t>Resourc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omic Sans MS" w:hAnsi="Comic Sans M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omic Sans MS" w:hAnsi="Comic Sans MS"/>
                <w:b w:val="false"/>
                <w:sz w:val="20"/>
                <w:szCs w:val="20"/>
              </w:rPr>
              <w:t>Session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Moving to a beat, and within the correct musical phras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Creating and refining a simple sequence of movement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Selecting appropriate movements, gestures, posture and facial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xpressions to convey the qualities of different characters through da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Contrasting speeds of movements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Developing a paired non-contact action-reaction sequence</w:t>
            </w:r>
          </w:p>
          <w:p>
            <w:pPr>
              <w:pStyle w:val="Heading1"/>
              <w:spacing w:before="280" w:after="0"/>
              <w:rPr>
                <w:rFonts w:ascii="Comic Sans MS" w:hAnsi="Comic Sans M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omic Sans MS" w:hAnsi="Comic Sans MS"/>
                <w:b w:val="false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. Warm-up: based on a selection of Roman athletic exercises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energetic jogging step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strong javelin or discus throwing ac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. Sequence 1: Opening process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Pupils process round the edge of the room in the style of their chose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haracter – athlete, gladiator or entertainer (juggler or musician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travelling forwards for 8 counts, then stopping to perform appropri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actions or gestures on the spot for 8 count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To finish, everyone freezes in a strong, victorious pose; saluting th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mperor and cheering crow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. Sequence 2: Athlet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Class divided into 3 performance groups that move in tur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Pupils develop warm-up actions into athletic sequence: small running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eps forwards lead into strong javelin throw; hold javelin throwing pos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for a few moments then lower arms and swing body round on spot fo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werful discus throwing ac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Hold final pose and watch other groups perform the same seque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. Sequence 3: Gladiator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Pupils travel through the spaces with threatening, heavy stamping step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nd strong, gladiator-style posture and upper body ac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Then pupils practise sequence of blocking and attacking movement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focusing on clear body shapes and contrasting speeds of movement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. Cool dow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Performing javelin and discus throwing actions in slow motio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Less able children will be situated near to the front and have more able peers to their side and behind to enable good examples at all angles for copying.</w:t>
            </w:r>
          </w:p>
          <w:p>
            <w:pPr>
              <w:pStyle w:val="Heading1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Instructions will be repeated and rephrased where necessary.</w:t>
            </w:r>
          </w:p>
          <w:p>
            <w:pPr>
              <w:pStyle w:val="Heading1"/>
              <w:spacing w:before="280" w:after="0"/>
              <w:rPr>
                <w:rFonts w:ascii="Comic Sans MS" w:hAnsi="Comic Sans M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For sequences that are particularly difficult, they will work with teacher suppor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d pupils move in time with the music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id pupils select appropriat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ovements, posture, facial expressions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id pupils perform th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quence with confidence and accurate timing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id pupils successfully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nvey the powerful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ggressive nature of th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ladiators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Music – Gladiato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80" w:after="0"/>
              <w:jc w:val="center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  <w:t>Week/sessio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80" w:after="0"/>
              <w:jc w:val="center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  <w:t>Learning Intention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80" w:after="0"/>
              <w:jc w:val="center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  <w:t>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80" w:after="0"/>
              <w:jc w:val="center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  <w:t>Different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  <w:t>Success Criteria/ Assessmen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80" w:after="0"/>
              <w:jc w:val="center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  <w:t>Resourc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omic Sans MS" w:hAnsi="Comic Sans M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omic Sans MS" w:hAnsi="Comic Sans MS"/>
                <w:b w:val="false"/>
                <w:sz w:val="20"/>
                <w:szCs w:val="20"/>
              </w:rPr>
              <w:t>Session 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Working together in large groups, small groups and pair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Spatial awareness in a large group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Following precise floor patter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Making choices while dancing in a group - structured improvis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Making symmetrical shapes, in pair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Moving together at the same time - in unis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Moving one after the other - in cannon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Creating a simple sequence to repeat</w:t>
            </w:r>
          </w:p>
          <w:p>
            <w:pPr>
              <w:pStyle w:val="Heading1"/>
              <w:spacing w:before="280" w:after="0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. Warm-up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Fast and fun; a warm-up of clapping, jogging and jump-turning to get th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ind and body warmed up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. Sequence 1: Town plann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Build up a whole class dance based on the straight, grid-like layout of 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Roman town. The overall effect is a busy group dance, based on a squar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formation, with some criss-crossing the grid while others mark the corn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points with a turn or with stillness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. Sequence 2: Mosaic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Children work in groups of five or six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They use the musical introduction to jump onto two feet, in a single-M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ine form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Then the leader's movements get passed down the line; stepping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turning across the space, one after another, following a straight, angular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question mark floor patter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The music cues a faster section where the dancers turn round and follow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heir new leader (formerly at the back of the line) along a smoot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curving, wavy floor pattern with tiny, light running step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Finally, the dancers create a prearranged group ‘mosaic’ by lying on th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floo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. Sequence 3: Roman architect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Partners work together to create three symmetrical shapes or balances 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inspired by Roman columns, arches and bridg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They develop smooth linking movements or transitions and repeat thei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equence to the end of the music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. Cool dow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sitting down, children perform gentle arching movements to the back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front and side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A final circling of the torso brings the programme to a close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Less able children will be situated near to the front and have more able peers to their side and behind to enable good examples at all angles for copying.</w:t>
            </w:r>
          </w:p>
          <w:p>
            <w:pPr>
              <w:pStyle w:val="Heading1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Instructions will be repeated and rephrased where necessary.</w:t>
            </w:r>
          </w:p>
          <w:p>
            <w:pPr>
              <w:pStyle w:val="Heading1"/>
              <w:spacing w:before="280" w:after="0"/>
              <w:rPr>
                <w:rFonts w:ascii="Comic Sans MS" w:hAnsi="Comic Sans M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For sequences that are particularly difficult, they will work with teacher suppor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re the children counting their steps and pauses accurately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s there a clear contras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etween the slow bu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ouncy square-sided floor pattern and the wavy floor pattern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 the pairs come up with a range of contrasting shapes and balances?</w:t>
            </w:r>
          </w:p>
          <w:p>
            <w:pPr>
              <w:pStyle w:val="Heading1"/>
              <w:spacing w:before="280" w:after="0"/>
              <w:rPr>
                <w:rFonts w:ascii="Comic Sans MS" w:hAnsi="Comic Sans M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omic Sans MS" w:hAnsi="Comic Sans MS"/>
                <w:b w:val="false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Music – Gladiato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80" w:after="0"/>
              <w:jc w:val="center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  <w:t>Week/sessio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80" w:after="0"/>
              <w:jc w:val="center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  <w:t>Learning Intention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80" w:after="0"/>
              <w:jc w:val="center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  <w:t>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80" w:after="0"/>
              <w:jc w:val="center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  <w:t>Different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80" w:after="0"/>
              <w:jc w:val="center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  <w:t>Success Criteria/ Assessmen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80" w:after="0"/>
              <w:jc w:val="center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  <w:t>Resourc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omic Sans MS" w:hAnsi="Comic Sans M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omic Sans MS" w:hAnsi="Comic Sans MS"/>
                <w:b w:val="false"/>
                <w:sz w:val="20"/>
                <w:szCs w:val="20"/>
              </w:rPr>
              <w:t>Session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Sensitivity to a partner's intention when moving togeth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Selecting appropriate movements, gestures, posture and facial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xpressions to convey the qualities of different characters through da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Playing a part in a group dance using music cues, freezes and ac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Developing a visual awareness of how the individual dancer looks and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ow the group dance looks in space.</w:t>
            </w:r>
          </w:p>
          <w:p>
            <w:pPr>
              <w:pStyle w:val="Heading1"/>
              <w:spacing w:before="280" w:after="0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. Warm-up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Clapping hands above head while bending and stretching knees to beat of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usi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Travelling forwards and backwards in preparation for the wrestling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equenc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. Sequence 1: Roman bath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In pairs, children grasp one another's upper arms for a stylised wrestling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c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They take four steps forwards and four steps backwards, rocking thei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ody from side to side with each rhythmic step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When the music changes to a more lyrical section, pairs break strongly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part and individual dancers perform circular hoop-spinning actions, o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he spot and then travelling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. Sequence 2: Sculpt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In the same pairs; one person curls up small with legs and head tightly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ucked in - like a piece of stone or mar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The other person is the sculptor, who slowly walks around and lightly tap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r manipulates different joints and body parts in the ‘sculpture’ so tha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hey gradually rise into a standing position through a series of sculptural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s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The final pose is calm, strong, muscular and heroi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The ‘sculptor’ walks around to admire the finished ‘sculpture’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Children swap roles and repeat the sequenc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. Sequence 3: The feas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Children divide into four groups: musicians, dancers, slaves and master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Two contrasting pieces of music guide children through the seque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First, the lyre music cues the musicians and dancers to turn and twirl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round the reclining masters - either dancing or playing an imaginary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usical instru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Next, the flute music cues the masters and slaves to perform a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xaggerated, stylised mime to enact part of the feas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. Cool dow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Moving through the space as if carrying a jug on the head; first with arm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p, and then with arms dow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Focus on the sensation of ‘growing taller’ through the top of the head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hile the spine straightens down towards the floor</w:t>
            </w:r>
          </w:p>
          <w:p>
            <w:pPr>
              <w:pStyle w:val="Heading1"/>
              <w:spacing w:before="280" w:after="0"/>
              <w:rPr>
                <w:rFonts w:ascii="Comic Sans MS" w:hAnsi="Comic Sans M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omic Sans MS" w:hAnsi="Comic Sans MS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Less able children will be situated near to the front and have more able peers to their side and behind to enable good examples at all angles for copying.</w:t>
            </w:r>
          </w:p>
          <w:p>
            <w:pPr>
              <w:pStyle w:val="Heading1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Instructions will be repeated and rephrased where necessary.</w:t>
            </w:r>
          </w:p>
          <w:p>
            <w:pPr>
              <w:pStyle w:val="Heading1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For sequences that are particularly difficult, they will work with teacher support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 the children find 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ariety of ways to spin their imaginary hoops using different parts of the body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an you clearly distinguish the different groups by their poses, facial gestures an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tyle of movement?</w:t>
            </w:r>
          </w:p>
          <w:p>
            <w:pPr>
              <w:pStyle w:val="Heading1"/>
              <w:spacing w:before="280" w:after="0"/>
              <w:rPr>
                <w:rFonts w:ascii="Comic Sans MS" w:hAnsi="Comic Sans M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omic Sans MS" w:hAnsi="Comic Sans MS"/>
                <w:b w:val="false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Music – Gladiato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80" w:after="0"/>
              <w:jc w:val="center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  <w:t>Week/sessio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80" w:after="0"/>
              <w:jc w:val="center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  <w:t>Learning Intention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80" w:after="0"/>
              <w:jc w:val="center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  <w:t>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80" w:after="0"/>
              <w:jc w:val="center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  <w:t>Different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80" w:after="0"/>
              <w:jc w:val="center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  <w:t>Success Criteria/ Assessmen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80" w:after="0"/>
              <w:jc w:val="center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  <w:t>Resourc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  <w:t>Session 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Working together in large groups, small groups and pair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Spatial awareness in a large group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Developing characters in mov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Rhythmic accurac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Group spatial organis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Performing in unis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Performing four contrasting sequences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Creating smooth linking movements or transitions</w:t>
            </w:r>
          </w:p>
          <w:p>
            <w:pPr>
              <w:pStyle w:val="Normal"/>
              <w:spacing w:before="0" w:after="0"/>
              <w:rPr>
                <w:rFonts w:ascii="Symbol" w:hAnsi="Symbol" w:cs="Arial"/>
                <w:b/>
                <w:b/>
                <w:sz w:val="20"/>
                <w:szCs w:val="20"/>
              </w:rPr>
            </w:pPr>
            <w:r>
              <w:rPr>
                <w:rFonts w:cs="Arial" w:ascii="Symbol" w:hAnsi="Symbol"/>
                <w:b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. Warm-up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Energetic marching and jogging! Rhythmic marching steps on the spo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Travelling around the room: taking seven jogging steps forwards, the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opping to jump-turn on the spot to change direction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. Sequence 1: Tortoise form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Marching on the spot and in straight lines to gradually create two clas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ortoise formation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. Sequence 2: Town plann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Walking in time to the music, forwards for three or seven step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On beat four or eight, dancers turn to face a new direction on the gri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(quarter or half a turn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. Sequence 3: Sculpt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In pairs, one person curls up small with legs and head tightly tucked in 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ike a piece of stone or mar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The other is the sculptor, who slowly walks around and lightly taps o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anipulates different joints and body parts in the ‘sculpture’ so that i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gradually rises into a standing position through a series of sculptural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se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. Sequence 4: Gladiator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Children travel through the spaces with threatening, heavy stamping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eps and strong, gladiator-style posture and upper body ac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Children practise sequence of blocking and attacking movements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focusing on clear body shapes and contrasting speed of movement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. Cool dow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Lying down relaxation exercis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. Music repeate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Verdana" w:ascii="Verdana" w:hAnsi="Verdana"/>
                <w:sz w:val="19"/>
                <w:szCs w:val="19"/>
              </w:rPr>
              <w:t>Without the presenter's voice - for performance us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Less able children will be situated near to the front and have more able peers to their side and behind to enable good examples at all angles for copying.</w:t>
            </w:r>
          </w:p>
          <w:p>
            <w:pPr>
              <w:pStyle w:val="Heading1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Instructions will be repeated and rephrased where necessary.</w:t>
            </w:r>
          </w:p>
          <w:p>
            <w:pPr>
              <w:pStyle w:val="Heading1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For sequences that are particularly difficult, they will work with teacher support.</w:t>
            </w:r>
          </w:p>
          <w:p>
            <w:pPr>
              <w:pStyle w:val="Heading1"/>
              <w:spacing w:before="280" w:after="0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 children move to th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eat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Are the movements focused and energetic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 children perform th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quence with confidence and accuracy?</w:t>
            </w:r>
          </w:p>
          <w:p>
            <w:pPr>
              <w:pStyle w:val="Heading1"/>
              <w:spacing w:before="280" w:after="0"/>
              <w:rPr>
                <w:rFonts w:ascii="Comic Sans MS" w:hAnsi="Comic Sans M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omic Sans MS" w:hAnsi="Comic Sans MS"/>
                <w:b w:val="false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Music – Gladiator</w:t>
            </w:r>
          </w:p>
        </w:tc>
      </w:tr>
    </w:tbl>
    <w:p>
      <w:pPr>
        <w:pStyle w:val="Heading1"/>
        <w:rPr/>
      </w:pPr>
      <w:r>
        <w:br w:type="page"/>
      </w:r>
      <w:r>
        <w:rPr/>
        <w:t>Evaluation</w:t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  <w:gridCol w:w="4140"/>
      </w:tblGrid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  <w:t>Sessio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  <w:t>Commen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  <w:t>Action</w:t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280" w:after="0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Comic Sans MS" w:hAnsi="Comic Sans MS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spacing w:before="280" w:after="0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280" w:after="0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Comic Sans MS" w:hAnsi="Comic Sans MS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spacing w:before="280" w:after="0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280" w:after="0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Comic Sans MS" w:hAnsi="Comic Sans MS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spacing w:before="280" w:after="0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Comic Sans MS" w:hAnsi="Comic Sans MS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spacing w:before="280" w:after="0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spacing w:before="280" w:after="280"/>
        <w:rPr>
          <w:rFonts w:ascii="Comic Sans MS" w:hAnsi="Comic Sans MS" w:cs="Arial"/>
          <w:b w:val="false"/>
          <w:b w:val="false"/>
          <w:sz w:val="24"/>
          <w:szCs w:val="24"/>
        </w:rPr>
      </w:pPr>
      <w:r>
        <w:rPr>
          <w:rFonts w:cs="Arial" w:ascii="Comic Sans MS" w:hAnsi="Comic Sans MS"/>
          <w:b w:val="false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9:48:00Z</dcterms:created>
  <dc:creator>Fiona Doran</dc:creator>
  <dc:description/>
  <cp:keywords/>
  <dc:language>en-US</dc:language>
  <cp:lastModifiedBy>Fiona Doran</cp:lastModifiedBy>
  <cp:lastPrinted>2005-09-08T22:38:00Z</cp:lastPrinted>
  <dcterms:modified xsi:type="dcterms:W3CDTF">2007-08-22T20:20:00Z</dcterms:modified>
  <cp:revision>3</cp:revision>
  <dc:subject/>
  <dc:title>Science Medium Term Plan – Unit 4A Moving and Growing and Unit 5A Keeping Healthy (parts 7and 8) </dc:title>
</cp:coreProperties>
</file>