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 xml:space="preserve">Year: 5 </w:t>
        <w:tab/>
        <w:tab/>
        <w:tab/>
        <w:tab/>
        <w:tab/>
        <w:t xml:space="preserve">                             Term: Autumn 2007</w:t>
        <w:tab/>
        <w:tab/>
        <w:tab/>
        <w:tab/>
        <w:t xml:space="preserve">          Subject: Gymnast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9555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5480" cy="7560310"/>
                        </a:xfrm>
                        <a:prstGeom prst="rect"/>
                        <a:solidFill>
                          <a:srgbClr val="FFFFFF">
                            <a:alpha val="0"/>
                          </a:srgbClr>
                        </a:solidFill>
                      </wps:spPr>
                      <wps:txbx>
                        <w:txbxContent>
                          <w:tbl>
                            <w:tblPr>
                              <w:tblW w:w="15048" w:type="dxa"/>
                              <w:jc w:val="left"/>
                              <w:tblInd w:w="-22" w:type="dxa"/>
                              <w:tblLayout w:type="fixed"/>
                              <w:tblCellMar>
                                <w:top w:w="0" w:type="dxa"/>
                                <w:left w:w="108" w:type="dxa"/>
                                <w:bottom w:w="0" w:type="dxa"/>
                                <w:right w:w="108" w:type="dxa"/>
                              </w:tblCellMar>
                            </w:tblPr>
                            <w:tblGrid>
                              <w:gridCol w:w="1188"/>
                              <w:gridCol w:w="1800"/>
                              <w:gridCol w:w="4860"/>
                              <w:gridCol w:w="5580"/>
                              <w:gridCol w:w="1620"/>
                            </w:tblGrid>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Week</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POS</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Skills, Knowledge and understanding (including cross-curricular links)</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Activit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Resources</w:t>
                                  </w:r>
                                </w:p>
                                <w:p>
                                  <w:pPr>
                                    <w:pStyle w:val="Normal"/>
                                    <w:jc w:val="center"/>
                                    <w:rPr>
                                      <w:rFonts w:ascii="Comic Sans MS" w:hAnsi="Comic Sans MS" w:cs="Comic Sans MS"/>
                                    </w:rPr>
                                  </w:pPr>
                                  <w:r>
                                    <w:rPr>
                                      <w:rFonts w:cs="Comic Sans MS" w:ascii="Comic Sans MS" w:hAnsi="Comic Sans MS"/>
                                    </w:rPr>
                                    <w:t>ICT links</w:t>
                                  </w:r>
                                </w:p>
                              </w:tc>
                            </w:tr>
                            <w:tr>
                              <w:trPr>
                                <w:trHeight w:val="64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3a, 4a, 4b, 4c, 4d</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know and understand the basic principles of warming up and why it is important.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understand why physical activity is good for their health.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Ask children what they know about warm up activities.  Encourage them to make up a warm up activity that follows basic principles.  Help children to understand how they can use gymnastics to develop strength and suppleness.  E.g. holding balances, controlling actions etc.  Talk to them about specific safe strength exercises e.g. push ups, sit ups.  Ask children which joints need to be stretched for gymnastics? Why? Why do strength and suppleness contribute towards good health?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Look at different ways to move from one position to another fluently.  Look at starting positions and ending positions.  Importance of pointed toes.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perform actions, shapes and balances consistently and fluently.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skipping on the spot, three skip jumps followed by a tuck jump where knees are pulled up as high as possib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sk children to explore a range of symmetric and asymmetric actions, shapes and balances e.g. rolling, sliding etc.  Help them to control actions and to learn to combine them fluently.  Encourage children to be aware of extension, body tension and control etc.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hildren to work in pairs and make a routine together using 2 mats between them and they have to mirror each other.  The routine is to include 2 balances and a roll.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Skipping rope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To choose and apply basic compositional ideas to a sequence they create and to adapt them to new situation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choose and use information and basic criteria to evaluate their own and others work.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develop the range of actions, body shapes and balances they include in their performance.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can you run and jump up high, run And jump long, using good arm and leg actions to help you at take off and landing?  Two footed take offs for upward jumps and one footed jumps for long jumps.  Arms to balance you.  Land feet together.  With benches bunny hop along the bench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sk children to make up short sequence with symmetric and asymmetric actions, shapes and balances.  Help them to include changes of direction, speed, level and rotation.  Help them to choose when to mirror and match their sequence when working with their partner.  Children working in pairs are to make up a sequence working at different levels, including a roll and a balanc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Half way through tell children that their sequence must incorporate something else so they have to adapt their movement or incorporate a piece of equipment such as a bench, hoop etc for children to include in their routin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sk children to watch a performance and evaluate its success did the performance meet the requirements of the task?  Was it accurate?  Did it incorporate the things asked for?  Identify aspects performed well and those that need improving.</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Marking grids</w:t>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ravel on different pieces of equipmen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reate a routine using different equipmen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Work co-operatively.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carry out a few stretching exercises.  Children to come to the front and show an exercise and say which muscle it is stretch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quipment set out in different sections children are to travel up to and on to each piece of apparatus and show a still balance on each one.  Move along the piece of equipment including turns and working at different height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hen working in pairs again children need to work together on the different sections and create a routine.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quipment</w:t>
                                  </w:r>
                                </w:p>
                                <w:p>
                                  <w:pPr>
                                    <w:pStyle w:val="Normal"/>
                                    <w:jc w:val="center"/>
                                    <w:rPr>
                                      <w:rFonts w:ascii="Comic Sans MS" w:hAnsi="Comic Sans MS" w:cs="Comic Sans MS"/>
                                      <w:sz w:val="22"/>
                                      <w:szCs w:val="22"/>
                                    </w:rPr>
                                  </w:pPr>
                                  <w:r>
                                    <w:rPr>
                                      <w:rFonts w:cs="Comic Sans MS" w:ascii="Comic Sans MS" w:hAnsi="Comic Sans MS"/>
                                      <w:sz w:val="22"/>
                                      <w:szCs w:val="22"/>
                                    </w:rPr>
                                    <w:t>benches</w:t>
                                  </w:r>
                                </w:p>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whistl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4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e able to perform a bridg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Be able to perform a cart wheel.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skipping on the spot, three skip jumps followed by a tuck jump where knees are pulled up as high as possib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how me 3 bridge like shap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how children a bridge with arched back, head straight and legs together and straight not bent at the knees!  Partner A makes a bridge and partner B has to wind in and out, through or over without touching A then swap.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each how to cart wheel.  Left hand on the floor to the side and in line with feet; right hand on floor about half a metre from left and in line with left; jump off and land on right foot first beyond right hand in line with hands to stretch up and then left foot.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In pairs incorporate these into a mini routine.</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kipping ropes</w:t>
                                  </w:r>
                                </w:p>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e able to perform a head stand.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Work in a group and make a routine working at different levels.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carry out a few stretching exercises.  Children to come to the front and show an exercise and say which muscle it is stretch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how children how to do a headstand.  Importance of head down, hand either side and push up with feet.  Do not try and stretch legs up yet.  Try to control balance so don’t fall over.  Work up to legs in the air.  Children need to work in pairs and support each other.  (teach children how to support and not control as can cause injury)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limbing frame working in groups of 4 2 start at the bottom corners and 2 start at the top corners.  Children need to climb up vertically and down diagonally, passing in the centre.  Build a matching sequence incorporating twists and turns.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limbing equipment</w:t>
                                  </w:r>
                                </w:p>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choose and apply basic compositional ideas to a sequence they create and to adapt them to new situation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choose and use information and basic criteria to evaluate their own and others work.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develop the range of actions, body shapes and balances they include in their performance.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Warm up –  Warm up – carry out a few stretching exercises.  Children to come to the front and show an exercise and say which muscle it is stretch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hildren to create a performance working in groups of 4 working to music selected by the teacher.  They must incorporate a balance, turn, head stand, cart wheel, bridge, forward and back ward roll.  They have the lesson to work on it and will perform it at the end.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nary - </w:t>
                                  </w:r>
                                </w:p>
                                <w:p>
                                  <w:pPr>
                                    <w:pStyle w:val="Normal"/>
                                    <w:jc w:val="center"/>
                                    <w:rPr>
                                      <w:rFonts w:ascii="Comic Sans MS" w:hAnsi="Comic Sans MS" w:cs="Comic Sans MS"/>
                                      <w:sz w:val="22"/>
                                      <w:szCs w:val="22"/>
                                    </w:rPr>
                                  </w:pPr>
                                  <w:r>
                                    <w:rPr>
                                      <w:rFonts w:cs="Comic Sans MS" w:ascii="Comic Sans MS" w:hAnsi="Comic Sans MS"/>
                                      <w:sz w:val="22"/>
                                      <w:szCs w:val="22"/>
                                    </w:rPr>
                                    <w:t xml:space="preserve">Show children clip on Gym routine etc on IWB.  Talk about the performance.  Show children Olympics performance to music etc.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IWB</w:t>
                                  </w:r>
                                </w:p>
                                <w:p>
                                  <w:pPr>
                                    <w:pStyle w:val="Normal"/>
                                    <w:jc w:val="center"/>
                                    <w:rPr>
                                      <w:rFonts w:ascii="Comic Sans MS" w:hAnsi="Comic Sans MS" w:cs="Comic Sans MS"/>
                                      <w:sz w:val="22"/>
                                      <w:szCs w:val="22"/>
                                    </w:rPr>
                                  </w:pPr>
                                  <w:r>
                                    <w:rPr>
                                      <w:rFonts w:cs="Comic Sans MS" w:ascii="Comic Sans MS" w:hAnsi="Comic Sans MS"/>
                                      <w:sz w:val="22"/>
                                      <w:szCs w:val="22"/>
                                    </w:rPr>
                                    <w:t>Gymnastics cd</w:t>
                                  </w:r>
                                </w:p>
                              </w:tc>
                            </w:tr>
                            <w:tr>
                              <w:trPr>
                                <w:trHeight w:val="64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be able to vault onto a box.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Warm up - Warm up – skipping on the spot, three skip jumps followed by a tuck jump where knees are pulled up as high as possib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pring box on to horse box.  Attempt to get one knee on first, stand up straight and then jump off on to mats.  One movement to the end of the mat and finish in controlled manner.  Children then attempt to jump up and land with both feet on the box.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kipping ropes</w:t>
                                  </w:r>
                                </w:p>
                                <w:p>
                                  <w:pPr>
                                    <w:pStyle w:val="Normal"/>
                                    <w:jc w:val="center"/>
                                    <w:rPr>
                                      <w:rFonts w:ascii="Comic Sans MS" w:hAnsi="Comic Sans MS" w:cs="Comic Sans MS"/>
                                      <w:sz w:val="22"/>
                                      <w:szCs w:val="22"/>
                                    </w:rPr>
                                  </w:pPr>
                                  <w:r>
                                    <w:rPr>
                                      <w:rFonts w:cs="Comic Sans MS" w:ascii="Comic Sans MS" w:hAnsi="Comic Sans MS"/>
                                      <w:sz w:val="22"/>
                                      <w:szCs w:val="22"/>
                                    </w:rPr>
                                    <w:t>Vault box</w:t>
                                  </w:r>
                                </w:p>
                                <w:p>
                                  <w:pPr>
                                    <w:pStyle w:val="Normal"/>
                                    <w:jc w:val="center"/>
                                    <w:rPr>
                                      <w:rFonts w:ascii="Comic Sans MS" w:hAnsi="Comic Sans MS" w:cs="Comic Sans MS"/>
                                      <w:sz w:val="22"/>
                                      <w:szCs w:val="22"/>
                                    </w:rPr>
                                  </w:pPr>
                                  <w:r>
                                    <w:rPr>
                                      <w:rFonts w:cs="Comic Sans MS" w:ascii="Comic Sans MS" w:hAnsi="Comic Sans MS"/>
                                      <w:sz w:val="22"/>
                                      <w:szCs w:val="22"/>
                                    </w:rPr>
                                    <w:t>Vault spring</w:t>
                                  </w:r>
                                </w:p>
                                <w:p>
                                  <w:pPr>
                                    <w:pStyle w:val="Normal"/>
                                    <w:jc w:val="center"/>
                                    <w:rPr>
                                      <w:rFonts w:ascii="Comic Sans MS" w:hAnsi="Comic Sans MS" w:cs="Comic Sans MS"/>
                                      <w:sz w:val="22"/>
                                      <w:szCs w:val="22"/>
                                    </w:rPr>
                                  </w:pPr>
                                  <w:r>
                                    <w:rPr>
                                      <w:rFonts w:cs="Comic Sans MS" w:ascii="Comic Sans MS" w:hAnsi="Comic Sans MS"/>
                                      <w:sz w:val="22"/>
                                      <w:szCs w:val="22"/>
                                    </w:rPr>
                                    <w:t>mats</w:t>
                                  </w:r>
                                </w:p>
                              </w:tc>
                            </w:tr>
                            <w:tr>
                              <w:trPr>
                                <w:trHeight w:val="4272" w:hRule="atLeast"/>
                              </w:trPr>
                              <w:tc>
                                <w:tcPr>
                                  <w:tcW w:w="15048"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ion - </w:t>
                                  </w:r>
                                </w:p>
                              </w:tc>
                            </w:tr>
                          </w:tbl>
                        </w:txbxContent>
                      </wps:txbx>
                      <wps:bodyPr anchor="t" lIns="0" tIns="0" rIns="0" bIns="0">
                        <a:noAutofit/>
                      </wps:bodyPr>
                    </wps:wsp>
                  </a:graphicData>
                </a:graphic>
              </wp:anchor>
            </w:drawing>
          </mc:Choice>
          <mc:Fallback>
            <w:pict>
              <v:rect fillcolor="#FFFFFF" style="position:absolute;rotation:-0;width:752.4pt;height:595.3pt;mso-wrap-distance-left:0pt;mso-wrap-distance-right:9pt;mso-wrap-distance-top:0pt;mso-wrap-distance-bottom:0pt;margin-top:72.05pt;mso-position-vertical-relative:page;margin-left:-5.4pt;mso-position-horizontal-relative:margin">
                <v:fill opacity="0f"/>
                <v:textbox inset="0in,0in,0in,0in">
                  <w:txbxContent>
                    <w:tbl>
                      <w:tblPr>
                        <w:tblW w:w="15048" w:type="dxa"/>
                        <w:jc w:val="left"/>
                        <w:tblInd w:w="-22" w:type="dxa"/>
                        <w:tblLayout w:type="fixed"/>
                        <w:tblCellMar>
                          <w:top w:w="0" w:type="dxa"/>
                          <w:left w:w="108" w:type="dxa"/>
                          <w:bottom w:w="0" w:type="dxa"/>
                          <w:right w:w="108" w:type="dxa"/>
                        </w:tblCellMar>
                      </w:tblPr>
                      <w:tblGrid>
                        <w:gridCol w:w="1188"/>
                        <w:gridCol w:w="1800"/>
                        <w:gridCol w:w="4860"/>
                        <w:gridCol w:w="5580"/>
                        <w:gridCol w:w="1620"/>
                      </w:tblGrid>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Week</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POS</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Skills, Knowledge and understanding (including cross-curricular links)</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Activity</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Resources</w:t>
                            </w:r>
                          </w:p>
                          <w:p>
                            <w:pPr>
                              <w:pStyle w:val="Normal"/>
                              <w:jc w:val="center"/>
                              <w:rPr>
                                <w:rFonts w:ascii="Comic Sans MS" w:hAnsi="Comic Sans MS" w:cs="Comic Sans MS"/>
                              </w:rPr>
                            </w:pPr>
                            <w:r>
                              <w:rPr>
                                <w:rFonts w:cs="Comic Sans MS" w:ascii="Comic Sans MS" w:hAnsi="Comic Sans MS"/>
                              </w:rPr>
                              <w:t>ICT links</w:t>
                            </w:r>
                          </w:p>
                        </w:tc>
                      </w:tr>
                      <w:tr>
                        <w:trPr>
                          <w:trHeight w:val="64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3a, 4a, 4b, 4c, 4d</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know and understand the basic principles of warming up and why it is important.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understand why physical activity is good for their health.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Ask children what they know about warm up activities.  Encourage them to make up a warm up activity that follows basic principles.  Help children to understand how they can use gymnastics to develop strength and suppleness.  E.g. holding balances, controlling actions etc.  Talk to them about specific safe strength exercises e.g. push ups, sit ups.  Ask children which joints need to be stretched for gymnastics? Why? Why do strength and suppleness contribute towards good health?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Look at different ways to move from one position to another fluently.  Look at starting positions and ending positions.  Importance of pointed toes.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perform actions, shapes and balances consistently and fluently.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skipping on the spot, three skip jumps followed by a tuck jump where knees are pulled up as high as possib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sk children to explore a range of symmetric and asymmetric actions, shapes and balances e.g. rolling, sliding etc.  Help them to control actions and to learn to combine them fluently.  Encourage children to be aware of extension, body tension and control etc.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hildren to work in pairs and make a routine together using 2 mats between them and they have to mirror each other.  The routine is to include 2 balances and a roll.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Skipping rope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To choose and apply basic compositional ideas to a sequence they create and to adapt them to new situation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choose and use information and basic criteria to evaluate their own and others work.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develop the range of actions, body shapes and balances they include in their performance.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can you run and jump up high, run And jump long, using good arm and leg actions to help you at take off and landing?  Two footed take offs for upward jumps and one footed jumps for long jumps.  Arms to balance you.  Land feet together.  With benches bunny hop along the bench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Ask children to make up short sequence with symmetric and asymmetric actions, shapes and balances.  Help them to include changes of direction, speed, level and rotation.  Help them to choose when to mirror and match their sequence when working with their partner.  Children working in pairs are to make up a sequence working at different levels, including a roll and a balanc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Half way through tell children that their sequence must incorporate something else so they have to adapt their movement or incorporate a piece of equipment such as a bench, hoop etc for children to include in their routin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sk children to watch a performance and evaluate its success did the performance meet the requirements of the task?  Was it accurate?  Did it incorporate the things asked for?  Identify aspects performed well and those that need improving.</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Marking grids</w:t>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4</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ravel on different pieces of equipmen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reate a routine using different equipmen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Work co-operatively.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carry out a few stretching exercises.  Children to come to the front and show an exercise and say which muscle it is stretch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Equipment set out in different sections children are to travel up to and on to each piece of apparatus and show a still balance on each one.  Move along the piece of equipment including turns and working at different height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hen working in pairs again children need to work together on the different sections and create a routine.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Equipment</w:t>
                            </w:r>
                          </w:p>
                          <w:p>
                            <w:pPr>
                              <w:pStyle w:val="Normal"/>
                              <w:jc w:val="center"/>
                              <w:rPr>
                                <w:rFonts w:ascii="Comic Sans MS" w:hAnsi="Comic Sans MS" w:cs="Comic Sans MS"/>
                                <w:sz w:val="22"/>
                                <w:szCs w:val="22"/>
                              </w:rPr>
                            </w:pPr>
                            <w:r>
                              <w:rPr>
                                <w:rFonts w:cs="Comic Sans MS" w:ascii="Comic Sans MS" w:hAnsi="Comic Sans MS"/>
                                <w:sz w:val="22"/>
                                <w:szCs w:val="22"/>
                              </w:rPr>
                              <w:t>benches</w:t>
                            </w:r>
                          </w:p>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whistl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4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Be able to perform a bridg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Be able to perform a cart wheel.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skipping on the spot, three skip jumps followed by a tuck jump where knees are pulled up as high as possib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how me 3 bridge like shape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how children a bridge with arched back, head straight and legs together and straight not bent at the knees!  Partner A makes a bridge and partner B has to wind in and out, through or over without touching A then swap.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each how to cart wheel.  Left hand on the floor to the side and in line with feet; right hand on floor about half a metre from left and in line with left; jump off and land on right foot first beyond right hand in line with hands to stretch up and then left foot.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In pairs incorporate these into a mini routine.</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kipping ropes</w:t>
                            </w:r>
                          </w:p>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6</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Be able to perform a head stand.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 xml:space="preserve">Work in a group and make a routine working at different levels.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Warm up – carry out a few stretching exercises.  Children to come to the front and show an exercise and say which muscle it is stretch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how children how to do a headstand.  Importance of head down, hand either side and push up with feet.  Do not try and stretch legs up yet.  Try to control balance so don’t fall over.  Work up to legs in the air.  Children need to work in pairs and support each other.  (teach children how to support and not control as can cause injury)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limbing frame working in groups of 4 2 start at the bottom corners and 2 start at the top corners.  Children need to climb up vertically and down diagonally, passing in the centre.  Build a matching sequence incorporating twists and turns.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limbing equipment</w:t>
                            </w:r>
                          </w:p>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rHeight w:val="602"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choose and apply basic compositional ideas to a sequence they create and to adapt them to new situations.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choose and use information and basic criteria to evaluate their own and others work.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To develop the range of actions, body shapes and balances they include in their performance.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Warm up –  Warm up – carry out a few stretching exercises.  Children to come to the front and show an exercise and say which muscle it is stretchi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Children to create a performance working in groups of 4 working to music selected by the teacher.  They must incorporate a balance, turn, head stand, cart wheel, bridge, forward and back ward roll.  They have the lesson to work on it and will perform it at the end.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Plenary - </w:t>
                            </w:r>
                          </w:p>
                          <w:p>
                            <w:pPr>
                              <w:pStyle w:val="Normal"/>
                              <w:jc w:val="center"/>
                              <w:rPr>
                                <w:rFonts w:ascii="Comic Sans MS" w:hAnsi="Comic Sans MS" w:cs="Comic Sans MS"/>
                                <w:sz w:val="22"/>
                                <w:szCs w:val="22"/>
                              </w:rPr>
                            </w:pPr>
                            <w:r>
                              <w:rPr>
                                <w:rFonts w:cs="Comic Sans MS" w:ascii="Comic Sans MS" w:hAnsi="Comic Sans MS"/>
                                <w:sz w:val="22"/>
                                <w:szCs w:val="22"/>
                              </w:rPr>
                              <w:t xml:space="preserve">Show children clip on Gym routine etc on IWB.  Talk about the performance.  Show children Olympics performance to music etc.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s</w:t>
                            </w:r>
                          </w:p>
                          <w:p>
                            <w:pPr>
                              <w:pStyle w:val="Normal"/>
                              <w:jc w:val="center"/>
                              <w:rPr>
                                <w:rFonts w:ascii="Comic Sans MS" w:hAnsi="Comic Sans MS" w:cs="Comic Sans MS"/>
                                <w:sz w:val="22"/>
                                <w:szCs w:val="22"/>
                              </w:rPr>
                            </w:pPr>
                            <w:r>
                              <w:rPr>
                                <w:rFonts w:cs="Comic Sans MS" w:ascii="Comic Sans MS" w:hAnsi="Comic Sans MS"/>
                                <w:sz w:val="22"/>
                                <w:szCs w:val="22"/>
                              </w:rPr>
                              <w:t>IWB</w:t>
                            </w:r>
                          </w:p>
                          <w:p>
                            <w:pPr>
                              <w:pStyle w:val="Normal"/>
                              <w:jc w:val="center"/>
                              <w:rPr>
                                <w:rFonts w:ascii="Comic Sans MS" w:hAnsi="Comic Sans MS" w:cs="Comic Sans MS"/>
                                <w:sz w:val="22"/>
                                <w:szCs w:val="22"/>
                              </w:rPr>
                            </w:pPr>
                            <w:r>
                              <w:rPr>
                                <w:rFonts w:cs="Comic Sans MS" w:ascii="Comic Sans MS" w:hAnsi="Comic Sans MS"/>
                                <w:sz w:val="22"/>
                                <w:szCs w:val="22"/>
                              </w:rPr>
                              <w:t>Gymnastics cd</w:t>
                            </w:r>
                          </w:p>
                        </w:tc>
                      </w:tr>
                      <w:tr>
                        <w:trPr>
                          <w:trHeight w:val="645"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8</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1b, 5c, 8a, 8b, 1a, 3a, 3b</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To be able to vault onto a box.  </w:t>
                            </w:r>
                          </w:p>
                        </w:tc>
                        <w:tc>
                          <w:tcPr>
                            <w:tcW w:w="5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sz w:val="22"/>
                                <w:szCs w:val="22"/>
                              </w:rPr>
                              <w:t xml:space="preserve">Warm up - Warm up – skipping on the spot, three skip jumps followed by a tuck jump where knees are pulled up as high as possibl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Spring box on to horse box.  Attempt to get one knee on first, stand up straight and then jump off on to mats.  One movement to the end of the mat and finish in controlled manner.  Children then attempt to jump up and land with both feet on the box.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kipping ropes</w:t>
                            </w:r>
                          </w:p>
                          <w:p>
                            <w:pPr>
                              <w:pStyle w:val="Normal"/>
                              <w:jc w:val="center"/>
                              <w:rPr>
                                <w:rFonts w:ascii="Comic Sans MS" w:hAnsi="Comic Sans MS" w:cs="Comic Sans MS"/>
                                <w:sz w:val="22"/>
                                <w:szCs w:val="22"/>
                              </w:rPr>
                            </w:pPr>
                            <w:r>
                              <w:rPr>
                                <w:rFonts w:cs="Comic Sans MS" w:ascii="Comic Sans MS" w:hAnsi="Comic Sans MS"/>
                                <w:sz w:val="22"/>
                                <w:szCs w:val="22"/>
                              </w:rPr>
                              <w:t>Vault box</w:t>
                            </w:r>
                          </w:p>
                          <w:p>
                            <w:pPr>
                              <w:pStyle w:val="Normal"/>
                              <w:jc w:val="center"/>
                              <w:rPr>
                                <w:rFonts w:ascii="Comic Sans MS" w:hAnsi="Comic Sans MS" w:cs="Comic Sans MS"/>
                                <w:sz w:val="22"/>
                                <w:szCs w:val="22"/>
                              </w:rPr>
                            </w:pPr>
                            <w:r>
                              <w:rPr>
                                <w:rFonts w:cs="Comic Sans MS" w:ascii="Comic Sans MS" w:hAnsi="Comic Sans MS"/>
                                <w:sz w:val="22"/>
                                <w:szCs w:val="22"/>
                              </w:rPr>
                              <w:t>Vault spring</w:t>
                            </w:r>
                          </w:p>
                          <w:p>
                            <w:pPr>
                              <w:pStyle w:val="Normal"/>
                              <w:jc w:val="center"/>
                              <w:rPr>
                                <w:rFonts w:ascii="Comic Sans MS" w:hAnsi="Comic Sans MS" w:cs="Comic Sans MS"/>
                                <w:sz w:val="22"/>
                                <w:szCs w:val="22"/>
                              </w:rPr>
                            </w:pPr>
                            <w:r>
                              <w:rPr>
                                <w:rFonts w:cs="Comic Sans MS" w:ascii="Comic Sans MS" w:hAnsi="Comic Sans MS"/>
                                <w:sz w:val="22"/>
                                <w:szCs w:val="22"/>
                              </w:rPr>
                              <w:t>mats</w:t>
                            </w:r>
                          </w:p>
                        </w:tc>
                      </w:tr>
                      <w:tr>
                        <w:trPr>
                          <w:trHeight w:val="4272" w:hRule="atLeast"/>
                        </w:trPr>
                        <w:tc>
                          <w:tcPr>
                            <w:tcW w:w="15048"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luation - </w:t>
                            </w:r>
                          </w:p>
                        </w:tc>
                      </w:tr>
                    </w:tbl>
                  </w:txbxContent>
                </v:textbox>
                <w10:wrap type="square"/>
              </v:rect>
            </w:pict>
          </mc:Fallback>
        </mc:AlternateContent>
      </w:r>
    </w:p>
    <w:sectPr>
      <w:type w:val="nextPage"/>
      <w:pgSz w:orient="landscape" w:w="16838" w:h="11906"/>
      <w:pgMar w:left="540" w:right="45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21:00Z</dcterms:created>
  <dc:creator>rsmith</dc:creator>
  <dc:description/>
  <cp:keywords/>
  <dc:language>en-US</dc:language>
  <cp:lastModifiedBy>rsmith</cp:lastModifiedBy>
  <dcterms:modified xsi:type="dcterms:W3CDTF">2007-10-13T16:34:00Z</dcterms:modified>
  <cp:revision>14</cp:revision>
  <dc:subject/>
  <dc:title>Year: 5 </dc:title>
</cp:coreProperties>
</file>