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UBJECT :  Science &amp; Technology – Sound</w:t>
        <w:tab/>
        <w:tab/>
        <w:tab/>
        <w:tab/>
        <w:t>I – Investigations</w:t>
        <w:tab/>
        <w:tab/>
        <w:tab/>
        <w:t>T – Technology</w:t>
      </w:r>
    </w:p>
    <w:p>
      <w:pPr>
        <w:pStyle w:val="Normal"/>
        <w:rPr/>
      </w:pPr>
      <w:r>
        <w:rPr>
          <w:sz w:val="24"/>
        </w:rPr>
        <w:t>FROM : 5 : 1 : 06</w:t>
        <w:tab/>
        <w:tab/>
        <w:t>TO :  17 : 2 : 06</w:t>
        <w:tab/>
        <w:tab/>
        <w:tab/>
        <w:tab/>
        <w:tab/>
        <w:t>CLASS : P3/4</w:t>
        <w:tab/>
        <w:tab/>
        <w:tab/>
        <w:tab/>
        <w:t>TEACHER : C. Christ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428"/>
        <w:gridCol w:w="3050"/>
        <w:gridCol w:w="1806"/>
        <w:gridCol w:w="2428"/>
        <w:gridCol w:w="2428"/>
      </w:tblGrid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gramme of Study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ctives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aching Methods and Learning experience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ources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essment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bject Links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en to and identify sources of sound in their immediate environ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plore ways of making sounds using familiar objec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ren will :</w:t>
            </w:r>
          </w:p>
          <w:p>
            <w:pPr>
              <w:pStyle w:val="Normal"/>
              <w:rPr/>
            </w:pPr>
            <w:r>
              <w:rPr/>
              <w:t>Know that there are many different sources of soun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preciate that we hear with our ea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 able to identify a range of soun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velop listening and concentration skil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ggest difficulties faced in everyday life by people who are deaf and how they try to overcome thes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 able to identify a range of everyday sound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rt sounds into those they like/dislik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plore a variety of sound words e.g. crash, bang et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cribe sounds made by anima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 able to listen to and identify a variety of animal sound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ggest why animals make sound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stinguish between a loud sound and a quiet soun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reate loud and quiet sound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preciate that loud sounds are easier to hear than quiet sound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 able to make sounds using their voic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 able to make sounds using their body par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reate a sequence of sounds and perform for the rest of the clas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amine instruments and suggest what we do to them to make a soun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now how to make sounds by striking, plucking, scraping, blowing or shaki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vestigate how to make sounds with everyday objec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now that sounds can be produced by plucking, shaking, striking, scraping and blowing.</w:t>
            </w:r>
          </w:p>
          <w:p>
            <w:pPr>
              <w:pStyle w:val="Normal"/>
              <w:rPr/>
            </w:pPr>
            <w:r>
              <w:rPr/>
              <w:t>Design their own musical instrument and record designs and equipment needed on paper.</w:t>
            </w:r>
          </w:p>
          <w:p>
            <w:pPr>
              <w:pStyle w:val="Normal"/>
              <w:rPr/>
            </w:pPr>
            <w:r>
              <w:rPr/>
              <w:t>Be able to join materials using a range of adhesives including a low temperature glue gun.</w:t>
            </w:r>
          </w:p>
          <w:p>
            <w:pPr>
              <w:pStyle w:val="Normal"/>
              <w:rPr/>
            </w:pPr>
            <w:r>
              <w:rPr/>
              <w:t>Talk about and demonstrate their instrument and make suggestions for improveme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ign a pair of ear muffs and record design and equipment needed.</w:t>
            </w:r>
          </w:p>
          <w:p>
            <w:pPr>
              <w:pStyle w:val="Normal"/>
              <w:rPr/>
            </w:pPr>
            <w:r>
              <w:rPr/>
              <w:t>Develop independence in using a range of tools safely.</w:t>
            </w:r>
          </w:p>
          <w:p>
            <w:pPr>
              <w:pStyle w:val="Normal"/>
              <w:rPr/>
            </w:pPr>
            <w:r>
              <w:rPr/>
              <w:t>Demonstrate effectiveness and fitness for purpose, making suggestions for improvement as necessar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or to lesson tape normal classroom noise and play back to children identify sounds and their sources, compare with a quiet classroom what can we hear? Record finding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e pawprints ICT to play sounds found in a classroom, children identif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stening walk in the playground record what was heard, Road safety sounds. Record finding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scuss importance of hearing, to keep us from danger, ask chn for examples e.g. crossing the road, fire bell. Imagine what life is like for a deaf pers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ke a range of everyday sounds behind a screen and chn have to identify them. ‘Listen! Listen! A sound is near, Listen! Listen! What can you hear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scuss sounds they like/dislike</w:t>
            </w:r>
          </w:p>
          <w:p>
            <w:pPr>
              <w:pStyle w:val="Normal"/>
              <w:rPr/>
            </w:pPr>
            <w:r>
              <w:rPr/>
              <w:t>Record individual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plore sound words give chn source they must think of adjectives e.g. dripping tap – splash, drip et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ecall sounds made by various people/objects e.g. a baby </w:t>
            </w:r>
            <w:r>
              <w:rPr>
                <w:u w:val="single"/>
              </w:rPr>
              <w:t xml:space="preserve">cries, </w:t>
            </w:r>
            <w:r>
              <w:rPr/>
              <w:t xml:space="preserve">an alarm clock </w:t>
            </w:r>
            <w:r>
              <w:rPr>
                <w:u w:val="single"/>
              </w:rPr>
              <w:t>rings</w:t>
            </w:r>
            <w:r>
              <w:rPr/>
              <w:t xml:space="preserve">, a horn </w:t>
            </w:r>
            <w:r>
              <w:rPr>
                <w:u w:val="single"/>
              </w:rPr>
              <w:t>too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und game each child is given a picture of an animals has to move around the room making that animal sound until it s/he locates others who are the same animal. In groups describe sounds made by animal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ggest why animals make sounds – try to communicate a message e.g a dog barks if it is inside and wants out or if someone comes to the door. A ewe bleats if it loses its lamb so the lamb can follow the sound et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stening game in groups chn will listen to animal sounds and try to identify the anima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cording sheet fill in the missing animal soun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rama - chn perform animal sounds others guess the animal they ar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ap hands loudly and softly what is the difference? Which is easier to hear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ort a number of objects according to whether they make loud or quiet sounds, can they belong to either groups according to how they are made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ud &amp; quiet sounds workshee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pe of sounds (everyday and animal); identify and classify as loud or soft, discuss resul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k chn to create loud and quiet sounds with their voices which are easier to hear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call loud and quiet sounds chn made with their voices. In groups think of as many sounds as they can using their voices; feedback singing, shouting, screaming, talking, laughing, coughing, crying, whispering and squeali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e can also make sounds using our bodies in groups think of as many sounds as they can using their bodies; feedback stamping, jumping, hopping, clapping, clicking fingers, tapping, slapping and whistling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 groups create a sequence of either voice or body sounds for 8 counts. Perform for the rest of the clas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dentify a few instruments and play, what did we do to make the sound? Blow, strike, shake, scrape or pluck? Sort instruments according to ac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e everyday objects investigate what will we do to them to make a sound? Fairtesting what will we keep the same?</w:t>
            </w:r>
          </w:p>
          <w:p>
            <w:pPr>
              <w:pStyle w:val="Normal"/>
              <w:rPr/>
            </w:pPr>
            <w:r>
              <w:rPr/>
              <w:t>Record results, discuss finding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3/4 Technology – design and make a sound instrument Unit of work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e tools safely e.g. scissors, single hole punch, safety snip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st, how would they modify their designs? (if appropriat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4 Technology – design and make ear muff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e tools safel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st if the ear muffs work and suggest how they could be improved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pe record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wprints softwa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und recording w/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jects which make soun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re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imal picture car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und tape including animal sounds</w:t>
            </w:r>
          </w:p>
          <w:p>
            <w:pPr>
              <w:pStyle w:val="Normal"/>
              <w:rPr/>
            </w:pPr>
            <w:r>
              <w:rPr/>
              <w:t>tape record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imal sounds she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veryday objec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ud &amp; quiet sounds workshee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und tape, tape record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usical instrume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veryday objec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cording w/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eet materials, paper, card, plastic,</w:t>
            </w:r>
          </w:p>
          <w:p>
            <w:pPr>
              <w:pStyle w:val="Normal"/>
              <w:rPr/>
            </w:pPr>
            <w:r>
              <w:rPr/>
              <w:t xml:space="preserve">bottles, tubs, rice, milk bottle tops, corroflute, paper fasteners, art straws, sellotape, pritt, glue gun, scissors etc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bric, stuffing, stapler, scissors, paper, glue gun et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bility to identify sounds and their source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scuss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uestion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bility to identify sounds and their source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assifying sounds into those they like/dislik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ility to suggest sound words and match words to sources of soun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stening to animal soun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scussion wor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dentifying sounds made by anima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assifying sounds as loud or qui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reating loud and quiet soun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reating voice soun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reating body soun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ility to create a sequence of sounds and perform to the clas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ility to make a sound with musical instruments and explain what they did to make the soun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rry out investigation and draw conclusio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ility to design and make their own musical instrumen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valuate instruments and make suggestions for improveme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ility to design and make a pair of ear muff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valuate ear muffs and make suggestions for improveme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cribing action necessary to make sounds on instruments and everyday objec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cribing what vibrates in order to produce soun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ility to design and make an instru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glis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th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P.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M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C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nglis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usi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M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nglis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usi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M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nglis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usi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M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nglis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th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usi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M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nglis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usi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M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nglis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th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usi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M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nglis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usi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M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14:21:00Z</dcterms:created>
  <dc:creator>J.Christie</dc:creator>
  <dc:description/>
  <dc:language>en-US</dc:language>
  <cp:lastModifiedBy>Caroline Christie</cp:lastModifiedBy>
  <cp:lastPrinted>2004-04-07T15:07:00Z</cp:lastPrinted>
  <dcterms:modified xsi:type="dcterms:W3CDTF">2005-12-26T15:40:00Z</dcterms:modified>
  <cp:revision>12</cp:revision>
  <dc:subject/>
  <dc:title>SUBJECT : </dc:title>
</cp:coreProperties>
</file>