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t Maries Catholic Primary School </w:t>
      </w:r>
      <w:r>
        <w:rPr/>
        <w:t xml:space="preserve">Planning 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4"/>
        <w:gridCol w:w="1510"/>
        <w:gridCol w:w="2602"/>
        <w:gridCol w:w="208"/>
        <w:gridCol w:w="2950"/>
        <w:gridCol w:w="2880"/>
        <w:gridCol w:w="324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cher: </w:t>
            </w:r>
            <w:r>
              <w:rPr>
                <w:sz w:val="20"/>
              </w:rPr>
              <w:t xml:space="preserve">CW, AMD, MC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s: </w:t>
            </w:r>
            <w:r>
              <w:rPr>
                <w:sz w:val="20"/>
              </w:rPr>
              <w:t>8, 9, 10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groups: </w:t>
            </w:r>
            <w:r>
              <w:rPr>
                <w:sz w:val="20"/>
              </w:rPr>
              <w:t>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e: </w:t>
            </w:r>
            <w:r>
              <w:rPr>
                <w:sz w:val="20"/>
              </w:rPr>
              <w:t>Autumn II</w:t>
            </w:r>
            <w:r>
              <w:rPr>
                <w:b/>
                <w:sz w:val="20"/>
              </w:rPr>
              <w:t xml:space="preserve">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ject: </w:t>
            </w:r>
            <w:r>
              <w:rPr>
                <w:sz w:val="20"/>
              </w:rPr>
              <w:t>Design Technology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SKILLS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KEY SKIL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Processing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Reason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quir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ommunic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Application of numb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rea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Thinki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nformation technolog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Working with other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oving own learn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Problem solv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Objectiv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/ Learn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for learning</w:t>
            </w:r>
          </w:p>
        </w:tc>
      </w:tr>
      <w:tr>
        <w:trPr>
          <w:trHeight w:val="178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shoul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ppropriate tools and techniques for making their produ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 alternative ways of making their product, if first attempts fai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, mark out, cut and shape a range of materials and assemble, join and combine components and materials accuratel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finishing techniques to strengthen and improve the appearance of their produ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 health and safety procedur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ior to the lesson, set up 3 working tables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ood measuring and cutting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asuring and cutting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igning wallpapers</w:t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troduction:</w:t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Remind chn of the task - designing and making a replica Victorian doll’s house for a specific market.</w:t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the Victoria and Albert Museum’s website chronicling the use of wallpaper in the Victorian era and BBC website showing designs.</w:t>
            </w:r>
          </w:p>
          <w:p>
            <w:pPr>
              <w:pStyle w:val="SoWEssenti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important wallpaper designers such as Liberty’s and William Morris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color w:val="000000"/>
                <w:kern w:val="2"/>
                <w:sz w:val="18"/>
                <w:szCs w:val="18"/>
                <w:lang w:val="en-GB"/>
              </w:rPr>
              <w:t>View ‘espresso’ videos 1 and 2 – Design Technology – structures – The Red House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  <w:lang w:val="en-GB"/>
              </w:rPr>
              <w:t>Show the scanned images of wallpaper designs and discuss suitable patterns for their allocated rooms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color w:val="000000"/>
                <w:kern w:val="2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Main Activity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lit each group into pairs and begin carousel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cher to work with the chn, measuring, marking and cutting the frames for the rooms ensuring health and safety measures are followe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carousel group to make square frame for ceilin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sz w:val="18"/>
                <w:szCs w:val="18"/>
                <w:lang w:val="en-GB"/>
              </w:rPr>
              <w:t xml:space="preserve"> carousel group to make square frame for floor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sz w:val="18"/>
                <w:szCs w:val="18"/>
                <w:lang w:val="en-GB"/>
              </w:rPr>
              <w:t xml:space="preserve"> carousel group to make side frame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igns for wallpaper to be drawn into topic book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 practice shapes to be stuck into book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ow each of the cubes and discuss the next steps for the making of the rooms (Green hat thinking)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lth and Safety: Teacher to monitor the use of handsaws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/ L3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accuratel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appropriate tools, equipment, materials, components an techniques for their desig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/ L4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ccurate measurement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ork with a range of equip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ork with a range of tools and equip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/ L5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ccurate measurement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ork with a range of equip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th a range of tools, materials, equipment and components and processes with precision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vam.ac.uk/collections/prints_books/Wallpaper/William_Morris/index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ting practice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 of wallpaper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bbc.co.uk/homes/design/period_victorian.s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Vocabulary: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ing eg modelling, scale model, fair test 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Knowledge and understanding: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riangulation, diagonal, stable, strength, framework, material, tube, rigid, section, water resistance, tie, strut, beam, bracket, stay, member, horizontal, vertical, gusset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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15"/>
    </w:rPr>
  </w:style>
  <w:style w:type="character" w:styleId="WW8NumSt2z0">
    <w:name w:val="WW8NumSt2z0"/>
    <w:qFormat/>
    <w:rPr>
      <w:rFonts w:ascii="Symbol" w:hAnsi="Symbol" w:cs="Symbol"/>
      <w:sz w:val="15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Essential">
    <w:name w:val="SoWEssential"/>
    <w:qFormat/>
    <w:pPr>
      <w:widowControl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center" w:pos="7230" w:leader="none"/>
        <w:tab w:val="right" w:pos="9441" w:leader="none"/>
        <w:tab w:val="right" w:pos="14714" w:leader="none"/>
      </w:tabs>
    </w:pPr>
    <w:rPr>
      <w:sz w:val="14"/>
      <w:szCs w:val="20"/>
      <w:lang w:val="en-GB"/>
    </w:rPr>
  </w:style>
  <w:style w:type="paragraph" w:styleId="SoWBullet1">
    <w:name w:val="SoWBullet1"/>
    <w:qFormat/>
    <w:pPr>
      <w:widowControl w:val="false"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.ac.uk/collections/prints_books/Wallpaper/William_Morris/index.html" TargetMode="External"/><Relationship Id="rId3" Type="http://schemas.openxmlformats.org/officeDocument/2006/relationships/hyperlink" Target="http://www.bbc.co.uk/homes/design/period_victorian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8:00Z</dcterms:created>
  <dc:creator>SOMERS                                              </dc:creator>
  <dc:description/>
  <cp:keywords/>
  <dc:language>en-US</dc:language>
  <cp:lastModifiedBy>Pupil</cp:lastModifiedBy>
  <cp:lastPrinted>2003-06-22T12:29:00Z</cp:lastPrinted>
  <dcterms:modified xsi:type="dcterms:W3CDTF">2007-11-22T08:15:00Z</dcterms:modified>
  <cp:revision>13</cp:revision>
  <dc:subject/>
  <dc:title>St Maries Catholic Primary School</dc:title>
</cp:coreProperties>
</file>