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Weekly Planning – Maths</w:t>
      </w:r>
      <w:r>
        <w:rPr>
          <w:b/>
        </w:rPr>
        <w:tab/>
      </w:r>
      <w:r>
        <w:rPr>
          <w:b/>
          <w:u w:val="single"/>
        </w:rPr>
        <w:t xml:space="preserve"> Year Four</w:t>
      </w:r>
      <w:r>
        <w:rPr>
          <w:b/>
        </w:rPr>
        <w:tab/>
      </w:r>
      <w:r>
        <w:rPr>
          <w:b/>
          <w:u w:val="single"/>
        </w:rPr>
        <w:t>Block A Unit 2 – W/B: 24/09/07.</w:t>
      </w:r>
    </w:p>
    <w:p>
      <w:pPr>
        <w:pStyle w:val="Normal"/>
        <w:rPr>
          <w:b/>
          <w:b/>
          <w:u w:val="single"/>
        </w:rPr>
      </w:pPr>
      <w:r>
        <w:rPr>
          <w:b/>
          <w:u w:val="single"/>
        </w:rPr>
      </w:r>
    </w:p>
    <w:p>
      <w:pPr>
        <w:pStyle w:val="Normal"/>
        <w:rPr>
          <w:u w:val="single"/>
        </w:rPr>
      </w:pPr>
      <w:r>
        <w:rPr>
          <w:u w:val="single"/>
        </w:rPr>
      </w:r>
    </w:p>
    <w:tbl>
      <w:tblPr>
        <w:tblW w:w="14400" w:type="dxa"/>
        <w:jc w:val="left"/>
        <w:tblInd w:w="-545" w:type="dxa"/>
        <w:tblLayout w:type="fixed"/>
        <w:tblCellMar>
          <w:top w:w="0" w:type="dxa"/>
          <w:left w:w="108" w:type="dxa"/>
          <w:bottom w:w="0" w:type="dxa"/>
          <w:right w:w="108" w:type="dxa"/>
        </w:tblCellMar>
      </w:tblPr>
      <w:tblGrid>
        <w:gridCol w:w="1440"/>
        <w:gridCol w:w="1620"/>
        <w:gridCol w:w="1620"/>
        <w:gridCol w:w="4320"/>
        <w:gridCol w:w="342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sson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rte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e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se decimal notation for tenths and hundreds and partition decim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isplay a number line from 0-1 and as a class mark in 0.5. show the children 0.25 and ask them to stand if they think its bigger than 0.5 and sit if they think it’s smaller. Repeat for 0.75 discussing to check understanding and placing on number li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ake a £1 coin and ask children how this could be divided up amongst 10 people. Lead towards ‘how many 10p in £1?’ what is this as a fraction?’ (1/10). Explain that in decimals, 1/10 = 0.1. compare this to money using another example. £2 shared between 10 is £0.20. in money the last 0 is important, but not needed in decimals. Draw table on the board with fraction on one side and the decimal on the other. Children to complete the table with a partner. </w:t>
            </w:r>
          </w:p>
          <w:p>
            <w:pPr>
              <w:pStyle w:val="Normal"/>
              <w:rPr/>
            </w:pPr>
            <w:r>
              <w:rPr/>
              <w:t xml:space="preserve">Draw a number line on the board and model the decimal places in between 0 and 1. Children to draw three, 10cm lines and mark the decimal places between 0-1, 1-2 and 3-4. </w:t>
            </w:r>
          </w:p>
          <w:p>
            <w:pPr>
              <w:pStyle w:val="Normal"/>
              <w:rPr/>
            </w:pPr>
            <w:r>
              <w:rPr/>
              <w:t xml:space="preserve">Ext. Challenge children to write their own start, finish lines, perhaps using two-digit whole number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e 23.4 on the board with T U and t above. As children to identify how much each number is worth. Repeat for other numbers including three digit one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se decimal notation for tenths and hundreds and partition decim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eat yesterday’s starter but add in more two-place decimals e.g. 0.12 and 0.5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sk how to write 1p in pounds. (£0.01).  On the board write a collection of decimals and as a class put them in the correct order. Give children a sheet of decimals, children to write out each list of decimals in order starting with the smallest number and going up to the larges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rite £2.39, £2.49, £2.59 on the board. Ask children to finish the sequence. ‘What is happening each time? Establish that a tenth is being added. Discuss the leap to £3.09. Starting with £2.39 again ask the children what would happen if one hundredth had been add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dd or subtract mentally pairs of two-digit whole numbers.</w:t>
            </w:r>
          </w:p>
          <w:p>
            <w:pPr>
              <w:pStyle w:val="Normal"/>
              <w:keepNext w:val="tru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Using IWB, display the numbers 17, 3 and 20. using whiteboards, children to make two addition number sentences using these numbers. Check responses then repeat for subtraction. Call out some additions and ask children to write down the inverse operation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lay Interactive Number grid. Highlight 53 and ask what needs to be added to make 100. Repeat with other examples, each time modelling how a number square can be used. </w:t>
            </w:r>
          </w:p>
          <w:p>
            <w:pPr>
              <w:pStyle w:val="Normal"/>
              <w:rPr/>
            </w:pPr>
            <w:r>
              <w:rPr>
                <w:b/>
              </w:rPr>
              <w:t xml:space="preserve">Paired Work: </w:t>
            </w:r>
            <w:r>
              <w:rPr/>
              <w:t xml:space="preserve">one child to write down a number, the other child to use number square to make it up to 100 then swap. </w:t>
            </w:r>
          </w:p>
          <w:p>
            <w:pPr>
              <w:pStyle w:val="Normal"/>
              <w:rPr/>
            </w:pPr>
            <w:r>
              <w:rPr>
                <w:b/>
              </w:rPr>
              <w:t>Whole Class:</w:t>
            </w:r>
            <w:r>
              <w:rPr/>
              <w:t xml:space="preserve"> pick two children to hold up 34p and 67p and compare their amounts in pence. Discuss their answers, how many more does one have? How much all together? </w:t>
            </w:r>
          </w:p>
          <w:p>
            <w:pPr>
              <w:pStyle w:val="Normal"/>
              <w:rPr/>
            </w:pPr>
            <w:r>
              <w:rPr>
                <w:b/>
              </w:rPr>
              <w:t>Paired Work:</w:t>
            </w:r>
            <w:r>
              <w:rPr/>
              <w:t xml:space="preserve"> Back in pairs, children to repeat this activity, discussing the answers to the calculation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rite 45m-39m=   . Ask the children: ‘how could you work this out?’ discuss counting 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dd or subtract mentally pairs of two-digit whole numbers.</w:t>
            </w:r>
          </w:p>
          <w:p>
            <w:pPr>
              <w:pStyle w:val="Normal"/>
              <w:rPr/>
            </w:pPr>
            <w:r>
              <w:rPr/>
            </w:r>
          </w:p>
          <w:p>
            <w:pPr>
              <w:pStyle w:val="Normal"/>
              <w:rPr/>
            </w:pPr>
            <w:r>
              <w:rPr/>
              <w:t>Refine and use efficient written methods to add and subtract two and three-digit whole numbers and £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visit the starter from yesterday but start with 23, 46 and 69. ask some quick fire questions such a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ren to play a game in pairs. Discuss how playing a game sometimes requires you to respond appropriately to other peoples viewpoints. Give children a grid with one, two and three digit numbers on. Children take turns picking two numbers form the grid that they think they can add together. They must pick at least one three-digit number. The other player can use a calculator to check their response. If the number is correct they get a point and cross out the two numbers off the grid; if they get an incorrect answer they do not get a point and it is the other player’s turn. The winner is the person with the most points when all the numbers are crossed off the grid. Use the score sheet to keep a tally. </w:t>
            </w:r>
          </w:p>
          <w:p>
            <w:pPr>
              <w:pStyle w:val="Normal"/>
              <w:rPr/>
            </w:pPr>
            <w:r>
              <w:rPr/>
              <w:t xml:space="preserve">Ext. challenge children to make the numbers all three-digits. </w:t>
            </w:r>
          </w:p>
          <w:p>
            <w:pPr>
              <w:pStyle w:val="Normal"/>
              <w:rPr/>
            </w:pPr>
            <w:r>
              <w:rPr/>
              <w:t xml:space="preserve">Tell children to use the methods practised last week.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iscuss the efficient methods for winning the game. Ask: were you always right? When did you get the answers wrong? Did yu and your partner solve the problems in the same wa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9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Times Tables Work and Test.</w:t>
            </w:r>
          </w:p>
        </w:tc>
      </w:tr>
    </w:tbl>
    <w:p>
      <w:pPr>
        <w:pStyle w:val="Normal"/>
        <w:rPr/>
      </w:pPr>
      <w:r>
        <w:rPr/>
      </w:r>
    </w:p>
    <w:p>
      <w:pPr>
        <w:pStyle w:val="Normal"/>
        <w:rPr/>
      </w:pPr>
      <w:r>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6:42:00Z</dcterms:created>
  <dc:creator>Elissa</dc:creator>
  <dc:description/>
  <cp:keywords/>
  <dc:language>en-US</dc:language>
  <cp:lastModifiedBy>sted003</cp:lastModifiedBy>
  <cp:lastPrinted>2005-09-04T16:49:00Z</cp:lastPrinted>
  <dcterms:modified xsi:type="dcterms:W3CDTF">2008-11-02T09:34:00Z</dcterms:modified>
  <cp:revision>12</cp:revision>
  <dc:subject/>
  <dc:title>Weekly Planning – Numeracy</dc:title>
</cp:coreProperties>
</file>