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1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UMERACY PLANNING – UNIT B2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</w:t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PRING TERM 2008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2"/>
        <w:gridCol w:w="1318"/>
        <w:gridCol w:w="1620"/>
        <w:gridCol w:w="3780"/>
        <w:gridCol w:w="2140"/>
        <w:gridCol w:w="1528"/>
        <w:gridCol w:w="1366"/>
        <w:gridCol w:w="1438"/>
      </w:tblGrid>
      <w:tr>
        <w:trPr>
          <w:trHeight w:val="334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VES: key objectives in bo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cribe simple patterns and relationships involving numbers or shapes; decide whether examples satisfy given cond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lve problems involving counting, adding, subtracting, doubling or halving in the context of numbers, measures or mone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y the number that is one more or less than a given number, and ten more or less for multiples of 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rive and recall all pairs of numbers with a total of ten and addition facts for totals to at least five; work out the corresponding subtraction fa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call the doubles of all numbers to at least 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sualise and name common 2-D shapes and 3-D solids and describe their features; use them to make pictures, patterns and mod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ake turns to speak, listen to others’ suggestions and talk about what they are going to do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v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tal/o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ing activi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ependent &amp; group wo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ded wor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ources &amp; I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nary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the number that is one more or less than a given number, and ten more or less for multiples of te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ay the number that is one more or one less than a numb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10s from any numb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y one more and one less than a numb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Hundred square) Count to 100 – changing voice at each multiple of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8 cubes – ask how many there would be if you put one more out. How could we find this out on a number line if we didn’t have any cubes? How could we write it dow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eat with several number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Quick fire recall counting on and back numbers to 100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gainst the clock – oral and whiteboards.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- Quick fire recall counting on and back numbers to 100. Shee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(Blue) – Recap counting on and back on a number lin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e more/one less to 20.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sh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more, 1 less (M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ndred squ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ick self assess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humbs up/thumbs dow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 do you know that you can do it – tell part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tfall – when using a number li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morrow – tens.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the number that is one more or less than a given number, and ten more or less for multiples of te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ay the number that is ten more or ten less than a numb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p yesterday – one more/one less than given number (as clas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ask me a one more/less question? How will you know if I’m righ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 more/ less – Say number and class give 10 more/ less. Look at pattern on hundred squa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say/We say – Counting in 10s from any given numb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will clap where a number is missing – can you tell me what the missing number 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, 20, 30, CLAP, 5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, 22, 32, 42, CLAP, 6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, 25, CLAP, 45, 55, 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(Yellow) – Counting on and back in 10s from any given number (shee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Quick fire recall – counting in 10s, 10 more/le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Quick fire – first to call ou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(Blue) – Recap main learning outcome using IWB – Choose a number and circle it – children take turns to highlight 10 more/less. (MO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hundred squ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eet 10 more/less (H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 assessment – thumbs up/d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can you check if you are right using hundred square – tell partner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simple patterns and relationships involving numbers or shapes; decide whether examples satisfy given condition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numbers to make patterns of my own, and I can describe them to oth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arm up – count to 20 forwards and backw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2’s, 5’s and 10’s. Use hundred square. Me counting and ch. listening -What is the pattern for ea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togeth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a pattern on board – can children tell me what comes next in the sequenc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 4, 6, 8, 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 10, 15, 20, 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, 20, 30, 40, 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talk partner first, and then tell m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is the pattern? How do you know? How can you check if you are right?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Use whiteboards – work with a partner to make up own patterns and see if partner can continue it. Try 2s, 5s, 10s patter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MOB give a pattern (eg. 2s pattern) and ch to make pattern using multilink/bears/bea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be pattern to partner and MOB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eat with 1s, 5s, 10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(Blue) – Recap main learning objective. Use IWB game to find 1s 2s 5s patterns.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Rainforest maths – year 1/pattern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K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 and pe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t up IWB gam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lay rainforest game as class. Reinforce patterns – use hundred square. Self assessment – thumbs up/down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the doubles of all numbers to at least te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work out or recall the doubles of numbers up to 5 + 5 or m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bles number rhy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ubles number rhy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ble 1 is 2. (Put up 1 index finger then the other)</w:t>
              <w:br/>
              <w:t>Tap them on your shoe. (tap shoes)</w:t>
              <w:br/>
              <w:br/>
              <w:t xml:space="preserve">Double 2 is 4. </w:t>
              <w:br/>
              <w:t>Stamp it on the floor (stamp feet)</w:t>
              <w:br/>
              <w:br/>
              <w:t>Double 3 is 6.</w:t>
              <w:br/>
              <w:t>Do some finger clicks (click fingers)</w:t>
              <w:br/>
              <w:br/>
              <w:t>Double 4 is 8.</w:t>
              <w:br/>
              <w:t>Put your arms up straight</w:t>
              <w:br/>
              <w:br/>
              <w:t>Double 5 is 10.</w:t>
              <w:br/>
              <w:t>Let’s begin again (roll hands around each other)</w:t>
              <w:br/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(Repeat 3 times getting quicker each time)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br/>
              <w:t>Last time…</w:t>
              <w:br/>
              <w:br/>
              <w:t>Double 5 is 10.</w:t>
              <w:br/>
              <w:t>Hide them in the den (hands behind back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would we write the number sentences for these doubles sums? Write on boar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 + 1 = 2 etc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work with a friend to write all doubles sum from 1 to 5 in books. Check answers using multilink or counters. Go as high and you can. Record on whitebo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(Blue) – Use multilink to make a tower (1 to 5 blocks). Challenge children to make a tower that has double the number of blocks. Reinforce number rhyme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Make doubles using multilink. Record doubles sums on whiteboards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bles rhy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ictgames.com/robindoubles.html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n children work out the doubles? Talk with partner about how they worked it out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the doubles of all numbers to at least te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work out or recall the doubles of numbers up to 5 + 5 or m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bles number rhy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eat yesterday’s doubles rhyme. Quick fire questions with class – say number and tell talk partner answer then tell me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Challenge – say number and children write doubles on board. Beat the clock. Pairs to test each other. (KB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Cut and stick the doubles sums. Use multilink to check answer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(Blue) – reinforce number rhyme again. Do actions and say words with children. Cut and stick the doubles sums. Use multilink to check answers. (MO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bles rhy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ictgames.com/robindoubles.html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e problems involving counting, adding, subtracting, doubling or halving in the context of numbers, measures or money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can use what it says in a problem to work out what sum to d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counting stick – watch Freddie – where does he jump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in 2s as class. When might we need to count in 2s (using money)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es a 2p coin look lik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primaryresources.co.uk/online/movecoins.sw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website to demonstrate that two 1p coins are same value as 2p coin. Same for 5p coin and 5 1ps. Children to drag and drop coi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Purses sheet. Early finishers use a page of maths books to draw some purses with different amounts of money insid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Work in pairs to challenge each other to make a certain amount using coins. (MOB?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(Blue) – Use coins to make 1p, 2p, 3p, 4p, 5p – put into purses drawn on whiteboards.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 and p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Quick self assessment – thumbs up/dow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is the mistake we could make when we’re using 2p coins – tell partner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e problems involving counting, adding, subtracting, doubling or halving in the context of numbers, measures or money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what it says in a problem to work out what sum to 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say we say counting in 2s. Then 5s and 10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n might we need to count in this way in real life? (Mone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bgfl.org/bgfl/custom/resources_ftp/client_ftp/ks1/maths/counting_with_money/index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t with work partner with whiteboard and pen. Click correct amount on IWB game – children to discuss and draw different way to make same amount using different coins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Buying fruit sheet. The draw into maths coins to buy fruit costing different mone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Work in pairs to challenge each other to make a certain amount using coins. (MOB?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(Blue) – Use coins to make 1p, 2p, 3p, 4p, 5p – put into purses drawn on whiteboards.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 and p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Quick self assessment – thumbs up/dow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mistake we could make when we’re using coins – tell partner.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and recall all pairs of numbers with a total of ten and addition facts for totals to at least five; work out the corresponding subtraction fact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know some pairs of numbers which add up to 1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can use counters or multilink to add numbers with answers up to 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10 using fingers – forwards and backward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any fingers do you have? Check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l children we are going to find out all of the different ways to make 10. Use fingers to help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rt at 10 – if we put down 10 fingers, how many more do we need to make 10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we write this in a number sentenc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 + 0 = 1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about 9? Tell work partner how many more we need to add to make 10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 sentence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ork with work partners to derive all addition facts to 1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counters or multilink to check if necessar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m/Will (MOB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cky/Jack B (K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with LA to use multilink to work out these addition fact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 and p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dback on challeng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tell me all number bonds to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we know this what else do we kn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ictgames.com/10pipe.html</w:t>
              </w:r>
            </w:hyperlink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and recall all pairs of numbers with a total of ten; work out the corresponding subtraction fact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know the pairs of numbers that make 10 and am beginning to work out take away answers as wel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numberline to count forwards and backwards. First to 10, then to 20. Quiet voice for forwards, normal for backward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you know that 7 + 3 = 10 , what subtraction facts do you already kn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example: 10-3=7 AND 10-7=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ork with work partner – record addition sum (totals to 10) and then record the subtraction sums you also know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(Blue) – Use multilink (first 5 then 10) – lay 10 out on floor. Cover 1 with cup – how many are left? Who can tell me using a number sentence? Repeat covering 2,3,4,5 etc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work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dback on sums  -give some examples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and recall all pairs of numbers with a total of ten and addition facts for totals to at least five; work out the corresponding subtraction fact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counters or multilink to add numbers with answers up to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ap addition facts to 1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e a number sentence 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+ 4 =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we know this what else do we know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pairs what addition facts can you find using 5 counters? Find as many as you can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and MA (Yellow and Red) Use 5 counters to find as many addition facts as you can. (then using 10 counters). Record in maths books. Can work with work partn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(Blue) – Go over main activity – use multilink to make as many sums as possible. On whiteboards. (MOB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 and p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tas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 assessment using thumbs up/down.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and recall all pairs of numbers with a total of ten and addition facts for totals to at least five; work out the corresponding subtraction facts – in the context of money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my knowledge of pairs of numbers that make 10 to work out money probl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p bells that are hidden behind screen. Children to count taps. Start with 2 taps – increase to 1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lose eyes if you find it easier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children they will be solving some problems involving money. Sit with work partner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om and Will near me at fron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John bought some toffees that cost 6p. He gave the shopkeeper a 10p coin. What change did he ge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Which coins do you think the shopkeeper would have us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d you work it out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and MA – Work with work partners to solve these problems as I read them out – write answers on whitebo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James buys a biscuit for 7p. What change will he get from 10p? What coins will the shopkeeper us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nna buys two 2p sweets. How much does she spend? How much change will she have from 10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my buys an apple for 3p and a banana for 4p. How much does she spend? How much change will she have from 10p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(Blue) – Pot of money in middle. Say I went to the shop and I bought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an apple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hat cost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2p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 to find correct money. (Do they have different ways to make same amount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eat using 1,2,3,4,5p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n buy 2 items with amounts up to 5p –can they find coins? (MO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ing out these sums – what number facts can we use to help u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examples of additions and subtraction sums that help us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and recall all pairs of numbers with a total of ten and addition facts for totals to at least five; work out the corresponding subtraction facts – in the context of money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my knowledge of pairs of numbers that make 10 to work out money probl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bells to tap number from 1 to 10. Children to tell me the next numb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problem to class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Sam paid 6p for some chocolate. He used three coins to pay. Which three coins do you think he us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with work partner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.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 to explain how they worked this out. What maths did you use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(Yellow) – Gob stopper sheet to work out sums using addition and subtraction facts to 10. Record in book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6p – and then draw 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n 7p and draw coi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Red) – work with a partner to work out the gobstopper problems. Record on whiteboards. Use money to check answers. (MO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(Blue) – give change using money (5p)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hild is shopkeeper with five 1p coins. Others come to shop and buy items that cost 1,2,3,4,5p and shopkeeper gives change.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e, orange, pencil, pen,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I know 3p + 2p = 5p – what else do I kn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+3p=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-3p=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-2p=3p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ualise and name common 2-D shapes and 3-D solids and describe their features; use them to make pictures, patterns and mode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know the names of familiar 2d and I can picture these shapes in my he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instorm the shapes that the children already know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ere in the classroom can you see that shape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ture a triangle in your head. Start at the top and walk around the sides of the triangle. How many sides do you walk around? How many corners does the triangle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e with squ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e with rectangle. How is a rectangle different to a squa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me with circle.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instrText xml:space="preserve"> HYPERLINK "http://www.kented.org.uk/ngfl/numeracy-explorer/powerpoint/shape.ppt" \l "256,1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http://www.kented.org.uk/ngfl/numeracy-explorer/powerpoint/shape.ppt#256,1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n you guess the shap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clue on IWB and children to draw shape on whitebo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w – were you right?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bo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 g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ssment – thumbs up/dow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se eyes – can you picture a: triangle/square/circle/rectangle/hexagon/pentagon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ualise and name common 2-D shapes and 3-D solids and describe their features; use them to make pictures, patterns and mode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know the names of familiar 2d and I can picture these shapes in my 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oose children to draw shape on board – others to name i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ues for 2d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ngfl-cymru.org.uk/vtc/ngfl/maths/maerdy_2d/e_index.html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ally – discuss with work partn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M – LAU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ILL R - MORGA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l groups – Can you find examples of the shapes in the classroo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Find at least 3 examples of each and lab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Find at least 2 examples and label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– Find one example and label with support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pe work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challe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ualise and name common 2-D shapes and 3-D solids and describe their features; use them to make pictures, patterns and model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know the names of familiar 2d and 3d shapes and I can picture these shapes in my 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lete my patte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p clap stamp stamp clap clap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d you know what came nex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erns (plenary gam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ngfl-cymru.org.uk/vtc/patterns_and_patterns/eng/Introduction/default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n you see the pattern in the shapes and describe it to your work partner, and then to m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make a new pattern and describe it?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l groups – Can you finish the shape patterns?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can you make up some of your ow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ern 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mbs up/down assessment on patterns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y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ualise and name common 2-D shapes and 3-D solids and describe their features; use them to make pictures, patterns and mode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know the names of familiar 2d and 3d shapes and I can picture these shapes in my 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and name 3d shapes. What do children already know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3d shapes (shapes in centre of circle for children to look at). Can they guess what I am describ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Cut out pictures of 3d shapes and stick into books. Label correctl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– Go over main learning objective again. Describe a 3d shape – can they think of some real life examples? (MO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3d shape sheet to describe properties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pe 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mbs up/down for 3d shapes.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ualise and name common 2-D shapes and 3-D solids and describe their features; use them to make pictures, patterns and mode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know the names of familiar 2d and 3d shapes and I can picture these shapes in my 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primaryresources.co.uk/maths/powerpoint/cm_3dShapes.sw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recap on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LA then find that shape from the 3d shape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feely bag with 2d and 3d shapes. Pass in a circle. Can children find a shape and describe its properties to guess what it is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Sit back to back with a friend. Describe a 3d shape to them - can they guess what it 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work in group to describe a shape –can the others guess the shape? (MO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rt and describe 3d shapes – what are they call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they look like? Simple describing and guessing game (K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ly 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pes (2d and 3d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 assessment – show and name shapes as clas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 w:before="21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games.com/robindoubles.html" TargetMode="External"/><Relationship Id="rId3" Type="http://schemas.openxmlformats.org/officeDocument/2006/relationships/hyperlink" Target="http://www.ictgames.com/robindoubles.html" TargetMode="External"/><Relationship Id="rId4" Type="http://schemas.openxmlformats.org/officeDocument/2006/relationships/hyperlink" Target="http://www.primaryresources.co.uk/online/movecoins.swf" TargetMode="External"/><Relationship Id="rId5" Type="http://schemas.openxmlformats.org/officeDocument/2006/relationships/hyperlink" Target="http://www.bgfl.org/bgfl/custom/resources_ftp/client_ftp/ks1/maths/counting_with_money/index.htm" TargetMode="External"/><Relationship Id="rId6" Type="http://schemas.openxmlformats.org/officeDocument/2006/relationships/hyperlink" Target="http://www.ictgames.com/10pipe.html" TargetMode="External"/><Relationship Id="rId7" Type="http://schemas.openxmlformats.org/officeDocument/2006/relationships/hyperlink" Target="http://www.ngfl-cymru.org.uk/vtc/ngfl/maths/maerdy_2d/e_index.html" TargetMode="External"/><Relationship Id="rId8" Type="http://schemas.openxmlformats.org/officeDocument/2006/relationships/hyperlink" Target="http://www.ngfl-cymru.org.uk/vtc/patterns_and_patterns/eng/Introduction/default.htm" TargetMode="External"/><Relationship Id="rId9" Type="http://schemas.openxmlformats.org/officeDocument/2006/relationships/hyperlink" Target="http://www.primaryresources.co.uk/maths/powerpoint/cm_3dShapes.sw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2:00Z</dcterms:created>
  <dc:creator>LFT</dc:creator>
  <dc:description/>
  <cp:keywords/>
  <dc:language>en-US</dc:language>
  <cp:lastModifiedBy>alex makepeace</cp:lastModifiedBy>
  <cp:lastPrinted>2008-01-13T17:55:00Z</cp:lastPrinted>
  <dcterms:modified xsi:type="dcterms:W3CDTF">2008-01-20T11:13:00Z</dcterms:modified>
  <cp:revision>31</cp:revision>
  <dc:subject/>
  <dc:title>YEAR 2</dc:title>
</cp:coreProperties>
</file>