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8"/>
          <w:szCs w:val="28"/>
        </w:rPr>
        <w:t>Staffordshire County Council - School Name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 xml:space="preserve">Physical Education Planning – Year </w:t>
      </w:r>
      <w:r>
        <w:rPr>
          <w:rFonts w:cs="Tahoma" w:ascii="Comic Sans MS" w:hAnsi="Comic Sans MS"/>
          <w:u w:val="single"/>
        </w:rPr>
        <w:t xml:space="preserve"> 3 </w:t>
      </w:r>
      <w:r>
        <w:rPr>
          <w:rFonts w:cs="Tahoma" w:ascii="Comic Sans MS" w:hAnsi="Comic Sans MS"/>
        </w:rPr>
        <w:t xml:space="preserve">  - Unit </w:t>
      </w:r>
      <w:r>
        <w:rPr>
          <w:rFonts w:cs="Tahoma" w:ascii="Comic Sans MS" w:hAnsi="Comic Sans MS"/>
          <w:u w:val="single"/>
        </w:rPr>
        <w:t xml:space="preserve"> 1 </w:t>
      </w:r>
      <w:r>
        <w:rPr>
          <w:rFonts w:cs="Tahoma" w:ascii="Comic Sans MS" w:hAnsi="Comic Sans MS"/>
        </w:rPr>
        <w:t xml:space="preserve"> Invasion </w:t>
      </w:r>
      <w:r>
        <w:rPr/>
        <w:t>Games.</w:t>
      </w:r>
    </w:p>
    <w:tbl>
      <w:tblPr>
        <w:tblW w:w="103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3118"/>
        <w:gridCol w:w="58"/>
        <w:gridCol w:w="3061"/>
        <w:gridCol w:w="2555"/>
      </w:tblGrid>
      <w:tr>
        <w:trPr>
          <w:trHeight w:val="47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quiring &amp; Develop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lecting &amp; Applyin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 &amp; Tactics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&amp; Heal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nowledge &amp; understanding </w:t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To improve ability to choose and use simple tactics and strateg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55650</wp:posOffset>
                      </wp:positionV>
                      <wp:extent cx="9779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kill foc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21pt;mso-wrap-distance-left:9.05pt;mso-wrap-distance-right:9.05pt;mso-wrap-distance-top:0pt;mso-wrap-distance-bottom:0pt;margin-top:59.5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kill foc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rm u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rganise children into small groups, practise dribbling skills around cones. Practise then repeat as a race. (As Rugby card but using feet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all control &amp; dribbling skills using different parts of the foo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eating opposition by dribbling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eat the opposition using passing the ‘One two’ move</w:t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lay game as car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mphasise children must dribble the ball over the end line &amp; stop i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iscuss ways to beat or get past the oppositi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ccelerating past with ba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eint to go one way, then push off quickly in ot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assing round a defender, known as the ‘one two’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iscuss the need for and why we do a warm up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xplain that combining a skill practise into the warm up can be an effective strategy. Use time well to improve focused skills.</w:t>
            </w:r>
          </w:p>
        </w:tc>
      </w:tr>
      <w:tr>
        <w:trPr>
          <w:trHeight w:val="184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ze 4 Footbal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arker con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loured Bibs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ources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S1 Hula Slalom Relay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S1 Dribbl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tcom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Use a range of sills to make progress</w:t>
            </w:r>
          </w:p>
        </w:tc>
        <w:tc>
          <w:tcPr>
            <w:tcW w:w="8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aluating &amp; Improv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rformance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What ball control needs to be  </w:t>
              <w:tab/>
              <w:t xml:space="preserve">What did the children find most      Can they explain the need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mproved further                              difficult about beating a defender? to do a warm up?</w:t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owards a goal</w:t>
            </w:r>
          </w:p>
        </w:tc>
        <w:tc>
          <w:tcPr>
            <w:tcW w:w="8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ach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son 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quiring &amp; Develop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lecting &amp; Applying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 &amp; Tactics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&amp; Heal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nowledge &amp; understanding </w:t>
            </w:r>
          </w:p>
        </w:tc>
      </w:tr>
      <w:tr>
        <w:trPr>
          <w:trHeight w:val="194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o improve the quality of technique and ability to link mov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71525</wp:posOffset>
                      </wp:positionV>
                      <wp:extent cx="9779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kill foc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21pt;mso-wrap-distance-left:9.05pt;mso-wrap-distance-right:9.05pt;mso-wrap-distance-top:0pt;mso-wrap-distance-bottom:0pt;margin-top:60.75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kill foc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rm u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 groups of four pass ball in sequence round group. Progress to moving into space, to receive next pass. Take 2 or 3 touches to control before passing 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vise close passing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vise role of a defende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troduce long pass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lay game as card, ask children to investigate ways to get the ball past the defend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hort passes across corner of square. (but no sco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ong, fast paced passes, across to other s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High or lofted pas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iscuss how the defenders can make it difficult for the passer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ry to anticipate pass &amp; move quickly to intercept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How do the children know when they have warmed up sufficiently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Body feels warmer, breathing slightly faster but not out of breath, ready for more action!)</w:t>
            </w:r>
          </w:p>
        </w:tc>
      </w:tr>
      <w:tr>
        <w:trPr>
          <w:trHeight w:val="194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ize 4 Footbal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arker con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loured Bibs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P1 1-2-3-4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S1 4 v 2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tcom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Pass and receive ball keeping control </w:t>
            </w:r>
          </w:p>
        </w:tc>
        <w:tc>
          <w:tcPr>
            <w:tcW w:w="8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aluating &amp; Improv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Ask the children how to keep a long     Which type of pass was mos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ass on the floor (contact slightly       effective and why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above centre of ball)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nd possession consistently</w:t>
            </w:r>
          </w:p>
        </w:tc>
        <w:tc>
          <w:tcPr>
            <w:tcW w:w="8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ach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.C.T. </w:t>
            </w:r>
            <w:r>
              <w:rPr>
                <w:rFonts w:cs="Comic Sans MS" w:ascii="Comic Sans MS" w:hAnsi="Comic Sans MS"/>
                <w:sz w:val="18"/>
                <w:szCs w:val="18"/>
              </w:rPr>
              <w:t>opportunit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567" w:right="567" w:gutter="0" w:header="0" w:top="567" w:footer="72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20"/>
        <w:szCs w:val="20"/>
      </w:rPr>
      <w:t>AST P.E Planning 2005 - PJK 07812 591 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47:00Z</dcterms:created>
  <dc:creator>LFT1</dc:creator>
  <dc:description/>
  <dc:language>en-US</dc:language>
  <cp:lastModifiedBy>LFT1</cp:lastModifiedBy>
  <cp:lastPrinted>2004-12-07T18:17:00Z</cp:lastPrinted>
  <dcterms:modified xsi:type="dcterms:W3CDTF">2005-11-28T16:49:00Z</dcterms:modified>
  <cp:revision>7</cp:revision>
  <dc:subject/>
  <dc:title>School Name</dc:title>
</cp:coreProperties>
</file>