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sign and technology – Year 5 Biscuits. 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0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earning objective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tivity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what a biscuit i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evaluate a biscuit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make a list in of all the biscuits they can think of. Give pictures to L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iscuss how these could be grouped – e.g. fruit, savoury, chocolate. Define what a biscuit is. Compare with definition on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://www.nicecupofteaandasitdown.com/biscuits/index.php3</w:t>
              </w:r>
            </w:hyperlink>
            <w:r>
              <w:rPr>
                <w:rFonts w:cs="Comic Sans MS" w:ascii="Comic Sans MS" w:hAnsi="Comic Sans MS"/>
              </w:rPr>
              <w:t xml:space="preserve"> and look at the difference between biscuits and cakes. Discuss when do we eat biscuits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evaluate 5 biscuits – digestive, fruit shortcake, custard cream, cheese and rich tea, for appearance, flavour, texture and whether they like the tas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packaging and list the main ingredi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how some biscuits got their nam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construct and carry out a survey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will generate suitable questions to ask others about their biscuit eating habits and preferences. Children take survey home and ask up to 10 peopl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– construct a basic survey with 3 questions and adult suppor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explain how to ensure health and safety when preparing food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importance of preparing a food area, wearing aprons, and personal hygie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to write the 5 basic rules for food hygiene and colour in a picture of an unhygienic and unsafe kitche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roduce a flow-chart to show how to make biscuits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demonstration to make plain biscuits. Show children step by step what to do. Discuss the different ways that the ingredients could be mixed – by machine or hand. Discuss how you could change the flavour – more sugar, chocolate chips, coco powder, ginger. Explain how different ingredients can be added at different stages of making – in dry mix, in dough, after shaping, before or after cooking and why. Discuss the different ways of finishing to alter the final appearance – dusting with icing sugar, adding something on top, cutting into a sha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produce a flow-chart to show the order in which things are don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follow a flow-chart to make biscuits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use their flow-chart to make their basic biscui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Adult help required.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evaluate a biscuit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evaluate the biscuit making process and the biscuits they produced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uit evaluation workshee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sign biscuits for a present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to plan the biscuits they are going to make to be given to a present for a specific person. Refer back to survey. What types of biscuit does that person lik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alter the flow-chart for their own biscuits and write the recipe that they will need to use to make these biscui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rewrite biscuit recipe with alteration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follow a recipe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to follow their flow-chart and make their own biscuits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Adult help required.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valuate a product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hildren evaluate their product and each other’s against the original design criteria. </w:t>
            </w:r>
            <w:r>
              <w:rPr>
                <w:rFonts w:cs="Comic Sans MS" w:ascii="Comic Sans MS" w:hAnsi="Comic Sans MS"/>
                <w:i/>
              </w:rPr>
              <w:t>How well does this work? How can you improve it? What do you need to change?</w:t>
            </w:r>
            <w:r>
              <w:rPr>
                <w:rFonts w:cs="Comic Sans MS" w:ascii="Comic Sans MS" w:hAnsi="Comic Sans MS"/>
              </w:rPr>
              <w:t xml:space="preserve"> Have they made a present that the receiver will like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left="181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on activity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decorate a box to take their biscuits home 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162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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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Symbol" w:hAnsi="Symbol" w:cs="Symbol"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0z0">
    <w:name w:val="WW8Num10z0"/>
    <w:qFormat/>
    <w:rPr>
      <w:rFonts w:ascii="Symbol" w:hAnsi="Symbol" w:cs="Symbol"/>
      <w:sz w:val="15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sz w:val="1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5"/>
    </w:rPr>
  </w:style>
  <w:style w:type="character" w:styleId="WW8NumSt3z0">
    <w:name w:val="WW8NumSt3z0"/>
    <w:qFormat/>
    <w:rPr>
      <w:rFonts w:ascii="Symbol" w:hAnsi="Symbol" w:cs="Symbol"/>
      <w:sz w:val="15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3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4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Optional">
    <w:name w:val="SoWOptional"/>
    <w:qFormat/>
    <w:pPr>
      <w:widowControl/>
      <w:numPr>
        <w:ilvl w:val="0"/>
        <w:numId w:val="5"/>
      </w:numPr>
      <w:tabs>
        <w:tab w:val="clear" w:pos="720"/>
        <w:tab w:val="left" w:pos="227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bidi w:val="0"/>
      <w:spacing w:lineRule="exact" w:line="240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SoWAssignment">
    <w:name w:val="SoWAssignment"/>
    <w:qFormat/>
    <w:pPr>
      <w:widowControl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Indent2">
    <w:name w:val="SoWIndent2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lineRule="exact" w:line="240"/>
      <w:ind w:left="425" w:hanging="198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cupofteaandasitdown.com/biscuits/index.ph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02:00Z</dcterms:created>
  <dc:creator>Julie King</dc:creator>
  <dc:description/>
  <dc:language>en-US</dc:language>
  <cp:lastModifiedBy> Phil</cp:lastModifiedBy>
  <cp:lastPrinted>2006-10-06T18:59:00Z</cp:lastPrinted>
  <dcterms:modified xsi:type="dcterms:W3CDTF">2008-04-05T21:02:00Z</dcterms:modified>
  <cp:revision>2</cp:revision>
  <dc:subject/>
  <dc:title>6-8 Hrs</dc:title>
</cp:coreProperties>
</file>