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4788"/>
        <w:gridCol w:w="2280"/>
        <w:gridCol w:w="2255"/>
      </w:tblGrid>
      <w:tr>
        <w:trPr>
          <w:trHeight w:val="567" w:hRule="exact"/>
        </w:trPr>
        <w:tc>
          <w:tcPr>
            <w:tcW w:w="6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OPIC:</w:t>
            </w:r>
            <w:r>
              <w:rPr>
                <w:rFonts w:cs="Arial" w:ascii="Arial" w:hAnsi="Arial"/>
                <w:b/>
                <w:lang w:val="en-GB"/>
              </w:rPr>
              <w:t xml:space="preserve"> DT -  Carrier Bags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TERM: </w:t>
            </w:r>
            <w:r>
              <w:rPr>
                <w:rFonts w:cs="Arial" w:ascii="Arial" w:hAnsi="Arial"/>
                <w:b/>
                <w:lang w:val="en-GB"/>
              </w:rPr>
              <w:t>Summer Term 200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LASS 3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rs McClea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50"/>
        <w:gridCol w:w="4788"/>
        <w:gridCol w:w="1133"/>
        <w:gridCol w:w="1147"/>
        <w:gridCol w:w="554"/>
        <w:gridCol w:w="1701"/>
        <w:gridCol w:w="108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f Stu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earning Objectives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ain Activities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sourc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inks with IC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</w:tr>
      <w:tr>
        <w:trPr>
          <w:trHeight w:val="1593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Knowledge, skills and 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 xml:space="preserve">1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enerate ideas for products after thinking about who will use them and what they will be used for, using information from a number of sources, including ICT-based sourc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1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velop ideas and explain them clearly, putting together a list of what they want their design to achiev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1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lan what they have to do, suggesting a sequence of actions and alternatives, if need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1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ommunicate design ideas in different ways as these develop, bearing in mind aesthetic qualities, and the uses and purposes for which the product is intend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Working with tools, equipment, materials and components to make quality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2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elect appropriate tools and techniques for making their produc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2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uggest alternative ways of making their product, if first attempts fai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2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xplore the sensory qualities of materials and how to use materials and process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2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easure, mark out, cut and shape a range of materials, and assemble, join and combine components and materials accurate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understand that carrier bags are designed  for different purposes and users but have common  fea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evaluate products and identify criteria that can be  used for their own desig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make labelled drawings from different views  showing specific fea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Investigative, Disassembly and Evaluative Activities (IDE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With the children, carefully examine a collection of different carriers, e.g. paper/plastic carrier bags, wicker basket, handbag, Nintendo DS case, camcorder bag, et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a  selection of carriers, discuss the answers to the following ques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materials are used to make the ba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y is it the size that it i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y is it the shape that it i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y are there logos or signs on the ba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were the logos mad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Is the material cheap or expensiv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product would go inside the bag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sort of person would use this bag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Are there any advantages/disadvantages in the choice of materials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ildren to do close observational drawing of one carrier and make notes about it based upon the ques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or homework, ask the children to bring in a range of paper carrier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collection of different carriers, e.g. plastic/paper carrier bags, laptop bag, handbag, wicker basket, cash box, et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ording she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588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nvestigate the structure of paper carrier bags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Investigative, Disassembly and Evaluative Activities (IDEA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Investigating carrier bag handl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sk children to look closely at the handles and draw an exploded diagram of their ba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the following questions to stimulate thinkin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Is the handle built into the bag? (Some bags have integral handles usually reinforced by car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materials were used for the handle? (This can vary from folded paper, card, plaited thread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inforced holes with metal eyele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many pieces are used to make the handl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are the pieces joined together?(usually glu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Is the handle comfortable to us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y is there a handle? (holding a number of bags at once, decorative value, ease of carryi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ildren to do close observational drawings of the handle and respond to the question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selection of paper carrier b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ign she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588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investigate the structure of paper carrier bags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Investigative, Disassembly and Evaluative Activities (IDEAs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Disassemble a paper carrier b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Working in pairs, children to take a paper carrier bag apart carefully along one of its seams and open it out (running scissors between the seam and bag can help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sk the following question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many parts is the bag made from? (Usually one sheet of paper to allow for mass production, printing of logo/design, folding by machine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many folds are there? (Most bags are very intricately folded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many seams are the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are the seams joined togethe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was the bag mad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sk the children to reassemble the bag.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selection of paper carrier b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iss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62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TOPIC: </w:t>
            </w:r>
            <w:r>
              <w:rPr>
                <w:rFonts w:cs="Arial" w:ascii="Arial" w:hAnsi="Arial"/>
                <w:b/>
                <w:lang w:val="en-GB"/>
              </w:rPr>
              <w:t>DT -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lang w:val="en-GB"/>
              </w:rPr>
              <w:t>Carrier Bags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TERM: </w:t>
            </w:r>
            <w:r>
              <w:rPr>
                <w:rFonts w:cs="Arial" w:ascii="Arial" w:hAnsi="Arial"/>
                <w:b/>
                <w:lang w:val="en-GB"/>
              </w:rPr>
              <w:t>Summer Term 2007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LASS 3</w:t>
            </w:r>
          </w:p>
        </w:tc>
        <w:tc>
          <w:tcPr>
            <w:tcW w:w="236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rs McCle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7371"/>
        <w:gridCol w:w="1701"/>
        <w:gridCol w:w="1701"/>
      </w:tblGrid>
      <w:tr>
        <w:trPr>
          <w:trHeight w:val="56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NC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of Stu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earning Objectives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Main Activiti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Resourc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Links with ICT</w:t>
            </w:r>
          </w:p>
        </w:tc>
      </w:tr>
      <w:tr>
        <w:trPr>
          <w:trHeight w:val="1588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2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Use finishing techniques to strengthen and improve the appearance of their produ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Evaluating processes &amp; produ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3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Reflect on the progress of their work as they design and make, identifying ways they could improve their produc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3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arry out appropriate tests before making any improveme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cognise that the quality of a product depends on how well it is made and how well it meets its intended purp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Knowledge and understanding of materials and compon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 xml:space="preserve">4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How the working characteristics of materials affect the ways they are u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Breadth of stu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Pupils should be taught the Knowledge, skills and understanding through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5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nvestigating and evaluating a range of familiar products, thinking about how they work, how they are used and the views of the people who use th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5b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ocused practical tasks that develop a range of techniques, skills, processes and knowledg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  <w:t>5c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esign and make assignments using a range of materi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design a product  for a specific purpos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appreciate the aesthetic qualities of a desig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draw up simple design specifications *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oWHeading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esign and Make Assignment (DM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Design and make a paper carrier ba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xplain to the children that they are going to design and make a paper carrier bag and will need to make the following decision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o will it be for? (e.g. themselves or someone else?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will it carry? (e.g. shopping, books, clothes, sports kit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What will it be made from? (e.g. paper, stiff card, corrugated card, flexible plastic sheet, stiff plast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heet, etc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will it be constructed? (e.g. use of a net plus additional parts held together by glue / tape / staples / stitching / rivets, etc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 How will it work? (e.g. handles, straps, buckles, clips, Velcro; adjustable? etc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How will it be decorated? (e.g.  pen, appliqué, block printing, etc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ildren to complete a design specification based on their answers to these questions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selection of paper carrier bags as examples to refer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ign she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42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assemble materials in temporary ways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oWHeading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Focused Practical Tasks</w:t>
            </w:r>
          </w:p>
          <w:p>
            <w:pPr>
              <w:pStyle w:val="SoWHeading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Refer back to the disassembly activity and ask the children to make a paper mock-up of their design on a smaller scale. Encourage them to experiment with strengthening techniques, etc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588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* To apply what they have learnt through IDEAs/FPTs in their designing and mak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make a paper carrier bag with some accur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* To evaluate their product against their specification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oWHeading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Design and Make Assignment (DM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  <w:t>Design and make a paper carrier ba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Children to make their paper carrier ba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Encourage the children to review their progress by making short notes about changes/difficulties to help them with their final evalu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Write an evaluation of their finished carrier bag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iss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ange of materials to make the carrier ba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aluation shee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n-GB"/>
        </w:rPr>
      </w:pPr>
      <w:r>
        <w:rPr>
          <w:rFonts w:cs="Arial" w:ascii="Arial" w:hAnsi="Arial"/>
          <w:b/>
          <w:color w:val="FF0000"/>
          <w:sz w:val="16"/>
          <w:szCs w:val="16"/>
          <w:lang w:val="en-GB"/>
        </w:rPr>
      </w:r>
    </w:p>
    <w:sectPr>
      <w:footerReference w:type="default" r:id="rId2"/>
      <w:type w:val="nextPage"/>
      <w:pgSz w:orient="landscape" w:w="16838" w:h="11906"/>
      <w:pgMar w:left="567" w:right="663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ody">
    <w:name w:val="SoWBody"/>
    <w:qFormat/>
    <w:pPr>
      <w:widowControl/>
      <w:overflowPunct w:val="false"/>
      <w:autoSpaceDE w:val="false"/>
      <w:bidi w:val="0"/>
      <w:spacing w:lineRule="atLeast" w:line="200" w:before="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WHeading">
    <w:name w:val="SoWHeading"/>
    <w:qFormat/>
    <w:pPr>
      <w:keepNext w:val="true"/>
      <w:widowControl w:val="false"/>
      <w:overflowPunct w:val="false"/>
      <w:autoSpaceDE w:val="false"/>
      <w:bidi w:val="0"/>
      <w:spacing w:before="180" w:after="6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24:00Z</dcterms:created>
  <dc:creator>Shelley</dc:creator>
  <dc:description/>
  <dc:language>en-US</dc:language>
  <cp:lastModifiedBy>Primary Teaching Resources</cp:lastModifiedBy>
  <dcterms:modified xsi:type="dcterms:W3CDTF">2008-03-09T00:24:00Z</dcterms:modified>
  <cp:revision>2</cp:revision>
  <dc:subject/>
  <dc:title>ST</dc:title>
</cp:coreProperties>
</file>