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12"/>
        <w:gridCol w:w="4897"/>
        <w:gridCol w:w="842"/>
      </w:tblGrid>
      <w:tr>
        <w:trPr>
          <w:cantSplit w:val="true"/>
        </w:trPr>
        <w:tc>
          <w:tcPr>
            <w:tcW w:w="1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um Term Plans Autumn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 Class Four (Yr 5/6 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hat I want the children to learn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ctivities and experiences available to the ch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Sept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QCA Unit 16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’s in the New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ngoing objectives throughout half term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nvestigate pla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se secondary sour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se and interpret maps and plans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’s been in the news recentl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alk about what has been happening locally over the summer. Can they remember any events? Did anything particularly interest them? Write a short repor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ish with atlases and Geography Quiz 1. (G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W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Sept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n small groups – look at a local newspaper. Pick out an article that interests them – prepare and present a short report to inform the rest of the class about that particular issu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k chn to bring in news articles in future weeks for us to discu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 quiz 2 (GB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R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9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Sep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ch a news clip on Espresso. How will this affect the place? The people that live there? Discuss in small groups. Report back to class. Do we all agre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og Quiz 3 (GB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6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Sep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ok at reports from different sources of an environmental issue. Do they all provide a similar opinion? Groups to look at the evidence and identify similarities and differences. Which report do they most agree with? Remind chn to bring suggestions for next wee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 Quiz 4 (Europ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Oc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k chn for suggestions of news topics from around the world this week. Look up on BBC News – play video clip if possible, or read the article. Discuss issues raised by the artic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 Quiz 5  (Europe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 xml:space="preserve"> Oc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V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7</w:t>
            </w:r>
            <w:r>
              <w:rPr>
                <w:rFonts w:cs="Comic Sans MS" w:ascii="Comic Sans MS" w:hAnsi="Comic Sans MS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Oct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4:00Z</dcterms:created>
  <dc:creator>Laptops for Teachers</dc:creator>
  <dc:description/>
  <dc:language>en-US</dc:language>
  <cp:lastModifiedBy>Mandy</cp:lastModifiedBy>
  <cp:lastPrinted>2007-01-10T16:11:00Z</cp:lastPrinted>
  <dcterms:modified xsi:type="dcterms:W3CDTF">2008-05-20T09:14:00Z</dcterms:modified>
  <cp:revision>2</cp:revision>
  <dc:subject/>
  <dc:title>All Saints Church of England Primary School</dc:title>
</cp:coreProperties>
</file>