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6"/>
        <w:gridCol w:w="594"/>
        <w:gridCol w:w="1566"/>
        <w:gridCol w:w="1440"/>
        <w:gridCol w:w="1764"/>
        <w:gridCol w:w="1710"/>
        <w:gridCol w:w="630"/>
        <w:gridCol w:w="1274"/>
        <w:gridCol w:w="886"/>
        <w:gridCol w:w="1620"/>
        <w:gridCol w:w="936"/>
      </w:tblGrid>
      <w:tr>
        <w:trPr>
          <w:trHeight w:val="460" w:hRule="atLeast"/>
          <w:cantSplit w:val="true"/>
        </w:trPr>
        <w:tc>
          <w:tcPr>
            <w:tcW w:w="15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</w:rPr>
              <w:t>Medium Term Year Group Planning She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: Design and Technology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acher/s     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r. G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:               Ac. Ye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ring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ey Learning Objectives </w:t>
            </w:r>
            <w:r>
              <w:rPr>
                <w:rFonts w:cs="Arial" w:ascii="Arial" w:hAnsi="Arial"/>
                <w:sz w:val="20"/>
              </w:rPr>
              <w:t>(Taken from the School’s Design &amp; Technology Scheme of Work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aper and Ca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</w:rPr>
              <w:t>Devise and make moving joints.  Using hinges and pivo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</w:rPr>
              <w:t>Application of skills already learn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Construction K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se levers to amplify movement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Use gears or pulleys to change speed and direction of rotation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vise and make moving joi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F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simple cutting tools, eg. pastry cutter, grater, knif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ng ingredient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sure foods, cut and mix them using equipment that allows a degree of precision and control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fillings, decorations, colouring, flavouring and shape to improve looks and tast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 of food.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rning Step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ies/skil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urc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atio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ferentiation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nded Outcomes/ Assessment Activiti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ro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ic. Link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.C.T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er and Card:</w:t>
            </w:r>
          </w:p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yramid/Sarcophagus hinge door/pivot li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t card, score folds, glue together to form 3D object.  Fold sellotaped hinge, or use paper fastener to join lid to pivot. Decorate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, glue, scissors, sellotape, various collage materials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demonstration &amp; explan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e/oversee children with less fine motor control skills.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 that they can produce a 3D miniature model pyramid with a hinge door or pivot sarcophagus li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y topic – The Ancient Egyptian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2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kits.  Shaduf, levers, pulleys, weights and balance.  Design, construct and evaluate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esign, construct and then evaluate a model of a shaduf.  Design must incorporate a weight/balance and see-saw type mechanism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kits – various types. Video.  Camcorder &amp; digital camera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activity &amp; team present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notes and evalu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xed ability groupings.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show they work in teams to design, make and evaluate a working model of a shaduf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ory topic – The Ancient Egyptians.  Links with our work on irrigation method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 – Forces and Motion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&amp; T Channel 4 video on Levers.  Video &amp; photos of the process.</w:t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t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ad making.  Teaching input and discussion on bread making – ingredients and their sources, bread making skills, cooking.   Children knead and shape dough.  Cook &amp; evaluate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ldren knead, cut and shape dough. Once baked, children sample bread &amp; evaluate.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h – use variety including wholemeal &amp; plain, ingredients, access to ovens, video.  Camcorder &amp; digital camera.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ching inp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pling &amp;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nary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s &amp; pairs.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n demonstrat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y understand the ingredients used to make bre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 use the skills of kneading, shaping and cut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</w:tabs>
              <w:ind w:left="40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y are able to evaluate their bread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ks with our work in Science – wheat &amp; plant parts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deo on bread making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deo &amp; photos of the process.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orient="landscape" w:w="16838" w:h="11906"/>
      <w:pgMar w:left="576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numFmt w:val="none"/>
      <w:suff w:val="nothing"/>
      <w:lvlText w:val="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9:44:00Z</dcterms:created>
  <dc:creator>Stephanie Ladbrooke</dc:creator>
  <dc:description/>
  <cp:keywords/>
  <dc:language>en-US</dc:language>
  <cp:lastModifiedBy>Steph</cp:lastModifiedBy>
  <cp:lastPrinted>2001-07-14T17:56:00Z</cp:lastPrinted>
  <dcterms:modified xsi:type="dcterms:W3CDTF">2008-05-19T19:48:00Z</dcterms:modified>
  <cp:revision>3</cp:revision>
  <dc:subject/>
  <dc:title>National Literacy Strategy</dc:title>
</cp:coreProperties>
</file>