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St Maries Catholic Primary School </w:t>
      </w:r>
      <w:r>
        <w:rPr/>
        <w:t xml:space="preserve">Planning </w: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4"/>
        <w:gridCol w:w="1510"/>
        <w:gridCol w:w="2602"/>
        <w:gridCol w:w="208"/>
        <w:gridCol w:w="2950"/>
        <w:gridCol w:w="2880"/>
        <w:gridCol w:w="324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acher: </w:t>
            </w:r>
            <w:r>
              <w:rPr>
                <w:sz w:val="20"/>
              </w:rPr>
              <w:t xml:space="preserve">CW, AMD, MC                                                                  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s: </w:t>
            </w:r>
            <w:r>
              <w:rPr>
                <w:sz w:val="20"/>
              </w:rPr>
              <w:t>8, 9, 10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 groups: </w:t>
            </w:r>
            <w:r>
              <w:rPr>
                <w:sz w:val="20"/>
              </w:rPr>
              <w:t>5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e: </w:t>
            </w:r>
            <w:r>
              <w:rPr>
                <w:sz w:val="20"/>
              </w:rPr>
              <w:t>Autumn II</w:t>
            </w:r>
            <w:r>
              <w:rPr>
                <w:b/>
                <w:sz w:val="20"/>
              </w:rPr>
              <w:t xml:space="preserve">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ject: </w:t>
            </w:r>
            <w:r>
              <w:rPr>
                <w:sz w:val="20"/>
              </w:rPr>
              <w:t>Design Technology</w:t>
            </w:r>
          </w:p>
        </w:tc>
      </w:tr>
      <w:tr>
        <w:trPr>
          <w:trHeight w:val="23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 SKILLS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KEY SKILL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Information Processing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Reason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Enquiry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Communica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 of number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inking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Evaluation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 technolog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Working with other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roving own learnin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blem solving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k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 Objectiv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ching/ Learning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cted outco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for learning</w:t>
            </w:r>
          </w:p>
        </w:tc>
      </w:tr>
      <w:tr>
        <w:trPr>
          <w:trHeight w:val="178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shoul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products thinking about who will use/used them and what they will/were used for, using information from a number of sources, including ICT-based resources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 the chn the design brief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 toy company, who produce dolls-houses, want to produce a dolls house that replicates a Victorian house. The toys already on the market are very expensive and the toy company want the chn’s designs to help them reach a younger market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how the chn a picture of a very expensive Victorian doll’s house (see resources) and ask the chn (using question matrix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y was it made? What was it used for? Who would have had one? Where would it have been kept? Who might have/want one today? Why would people have had one/have one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to the chn that they will be working in groups of 5-6 and that each group will research, design, plan and produce a different room for a doll’s house in the style of a Victorian house. Group chn and designate rooms: kitchen, living room/parlour, adult’s bedroom, bathroom, child’s bedroom, nursery, dining roo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l the chn that they will be looking at various structures in their resear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ch ‘A Day at the Great Exhibition’ video. Chn to make not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the Resource Box from The V and A Museum website (in ICT suite for independent research if possible) investigate the Great Exhibition of 1851, completing Investigating Shelters 1 – The Great Exhibition worksheet as they do s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‘Thinking Hats’ discuss, teacher record and display for future wor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te hat –   Share any information you have found about The Grea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xhibition and The Crystal Palace with the clas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llow hat – What were the strengths of the Great Exhibitio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What were the strengths of the design of the Crys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alac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hat -    What were the weaknesses of the Great Exhibitio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What were the weaknesses of the design of the Crys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alace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hat –     Share your feelings about the Great Exhibi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ue hat –    Consider what thinking is needed to move forward with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 proje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work: Chn use ‘Shelters 2 – A room in your house’ worksheet to investigate their designated room, in their own home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/ L3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ify ideas when asked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products and designs using IC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 / L4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products and users using ICT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/ L5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Use ICT to thoroughly research products and environments in which they are used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orian doll’s house pic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ource Box from The V and A Museum: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vam.ac.uk/collections/periods_styles/great_exhibition_resource/index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vam.ac.uk/collections/british_galls/video/great_ex/modem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bbc.co.uk/history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helters 1 – The Great Exhibition worksh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Shelters 2 – A room in your hou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</w:t>
            </w:r>
            <w:r>
              <w:rPr>
                <w:b/>
                <w:sz w:val="20"/>
              </w:rPr>
              <w:t>Vocabulary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m.ac.uk/collections/periods_styles/great_exhibition_resource/index.html" TargetMode="External"/><Relationship Id="rId3" Type="http://schemas.openxmlformats.org/officeDocument/2006/relationships/hyperlink" Target="http://www.vam.ac.uk/collections/british_galls/video/great_ex/modem.html" TargetMode="External"/><Relationship Id="rId4" Type="http://schemas.openxmlformats.org/officeDocument/2006/relationships/hyperlink" Target="http://www.bbc.co.uk/histor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5:00Z</dcterms:created>
  <dc:creator>SOMERS                                              </dc:creator>
  <dc:description/>
  <cp:keywords/>
  <dc:language>en-US</dc:language>
  <cp:lastModifiedBy>Powell</cp:lastModifiedBy>
  <cp:lastPrinted>2003-06-22T12:29:00Z</cp:lastPrinted>
  <dcterms:modified xsi:type="dcterms:W3CDTF">2007-11-01T09:08:00Z</dcterms:modified>
  <cp:revision>4</cp:revision>
  <dc:subject/>
  <dc:title>St Maries Catholic Primary School</dc:title>
</cp:coreProperties>
</file>