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esign and make a Victorian doll’s hou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92075</wp:posOffset>
                </wp:positionV>
                <wp:extent cx="8573770" cy="499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770" cy="499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When you have finished making your design draw it in this sp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1pt;height:393.1pt;mso-wrap-distance-left:9.05pt;mso-wrap-distance-right:9.05pt;mso-wrap-distance-top:0pt;mso-wrap-distance-bottom:0pt;margin-top:7.2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When you have finished making your design draw it in this sp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Investigating Shelters 1 – The Great Exhibition</w:t>
      </w:r>
    </w:p>
    <w:p>
      <w:pPr>
        <w:pStyle w:val="Normal"/>
        <w:rPr/>
      </w:pPr>
      <w:r>
        <w:rPr/>
        <w:t>Complete the information below for at least 2 different types of shelter.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83"/>
        <w:gridCol w:w="9639"/>
      </w:tblGrid>
      <w:tr>
        <w:trPr>
          <w:trHeight w:val="614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Type of shelter.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w the complete shelter here</w:t>
            </w:r>
          </w:p>
        </w:tc>
      </w:tr>
      <w:tr>
        <w:trPr>
          <w:trHeight w:val="1000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re was the shelter located?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was the purpose of the shelter?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materials have been used to make it?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were its dimensions?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 used it?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ailed drawings of parts of the shelter</w:t>
            </w:r>
          </w:p>
        </w:tc>
      </w:tr>
      <w:tr>
        <w:trPr>
          <w:trHeight w:val="1266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w was it constructed?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were the names and purposes of the different parts?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details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Investigating Shelters 2 – A room in your hou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83"/>
        <w:gridCol w:w="9639"/>
      </w:tblGrid>
      <w:tr>
        <w:trPr>
          <w:trHeight w:val="614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Type of shelter.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w the complete shelter here</w:t>
            </w:r>
          </w:p>
        </w:tc>
      </w:tr>
      <w:tr>
        <w:trPr>
          <w:trHeight w:val="1000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here is the shelter located?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hat is the purpose of the shelter?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materials have been used to make it?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hat are its dimensions?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ho uses it?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ailed drawings of parts of the shelter</w:t>
            </w:r>
          </w:p>
        </w:tc>
      </w:tr>
      <w:tr>
        <w:trPr>
          <w:trHeight w:val="1266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w was it constructed?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hat are the names and purposes of the different parts?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details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n-US" w:eastAsia="en-US"/>
        </w:rPr>
        <w:t>Clarifying your ideas</w:t>
      </w:r>
      <w:r>
        <w:rPr/>
        <w:t xml:space="preserve"> -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449580</wp:posOffset>
                </wp:positionV>
                <wp:extent cx="4139565" cy="574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574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sign criteri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 am going to design and make a model of a shelter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 want my shelter to (list in order of importanc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5pt;height:452.45pt;mso-wrap-distance-left:9.05pt;mso-wrap-distance-right:9.05pt;mso-wrap-distance-top:0pt;mso-wrap-distance-bottom:0pt;margin-top:35.4pt;mso-position-vertical-relative:text;margin-left:-1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sign criteri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 am going to design and make a model of a shelter for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 want my shelter to (list in order of importance)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</w:t>
                        <w:b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</w:t>
                        <w:b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</w:t>
                        <w:b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</w:t>
                        <w:b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/>
                        </w:rPr>
                        <w:t>____________________________________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99695</wp:posOffset>
                </wp:positionV>
                <wp:extent cx="5189855" cy="573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573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art to draw your ideas for your shelter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5pt;height:451.3pt;mso-wrap-distance-left:9.05pt;mso-wrap-distance-right:9.05pt;mso-wrap-distance-top:0pt;mso-wrap-distance-bottom:0pt;margin-top:7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tart to draw your ideas for your shelter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Generating idea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281305</wp:posOffset>
                </wp:positionV>
                <wp:extent cx="9597390" cy="6015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7390" cy="601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inue to draw your ideas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5.7pt;height:473.7pt;mso-wrap-distance-left:9.05pt;mso-wrap-distance-right:9.05pt;mso-wrap-distance-top:0pt;mso-wrap-distance-bottom:0pt;margin-top:22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inue to draw your idea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Developing ideas – 1</w:t>
      </w:r>
    </w:p>
    <w:p>
      <w:pPr>
        <w:pStyle w:val="Heading4"/>
        <w:rPr/>
      </w:pPr>
      <w:r>
        <w:rPr>
          <w:rFonts w:cs="Arial" w:ascii="Arial" w:hAnsi="Arial"/>
          <w:b w:val="false"/>
          <w:sz w:val="20"/>
        </w:rPr>
        <w:t>Begin to detail how your doll’s room will be mad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0585</wp:posOffset>
                </wp:positionH>
                <wp:positionV relativeFrom="paragraph">
                  <wp:posOffset>20320</wp:posOffset>
                </wp:positionV>
                <wp:extent cx="0" cy="5829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.6pt" to="368.55pt,4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5875</wp:posOffset>
                </wp:positionV>
                <wp:extent cx="9266555" cy="5858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585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What materials will be used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ow will the parts be join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How will it be reinforced (made stronger)?</w:t>
                              <w:tab/>
                              <w:tab/>
                              <w:tab/>
                              <w:tab/>
                              <w:tab/>
                              <w:t>How will it be finished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65pt;height:461.3pt;mso-wrap-distance-left:9.05pt;mso-wrap-distance-right:9.05pt;mso-wrap-distance-top:0pt;mso-wrap-distance-bottom:0pt;margin-top:1.2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What materials will be used?</w:t>
                        <w:tab/>
                        <w:tab/>
                        <w:tab/>
                        <w:tab/>
                        <w:tab/>
                        <w:tab/>
                        <w:tab/>
                        <w:t>How will the parts be joined?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How will it be reinforced (made stronger)?</w:t>
                        <w:tab/>
                        <w:tab/>
                        <w:tab/>
                        <w:tab/>
                        <w:tab/>
                        <w:t>How will it be finished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</wp:posOffset>
                </wp:positionH>
                <wp:positionV relativeFrom="paragraph">
                  <wp:posOffset>102870</wp:posOffset>
                </wp:positionV>
                <wp:extent cx="9258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.1pt" to="737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Developing ideas - 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306705</wp:posOffset>
                </wp:positionV>
                <wp:extent cx="9584690" cy="600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4690" cy="600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aw a opened, plan view of your doll’s room (an orthographic drawing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dimensions to help you make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4.7pt;height:472.7pt;mso-wrap-distance-left:9.05pt;mso-wrap-distance-right:9.05pt;mso-wrap-distance-top:0pt;mso-wrap-distance-bottom:0pt;margin-top:24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aw a opened, plan view of your doll’s room (an orthographic drawing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dimensions to help you make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Planning</w:t>
      </w:r>
    </w:p>
    <w:p>
      <w:pPr>
        <w:pStyle w:val="Normal"/>
        <w:rPr>
          <w:rFonts w:cs="Arial"/>
          <w:sz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/>
        </w:rPr>
        <w:t>Draw a flow diagram to show the order in which you will make your shelter.</w:t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24460</wp:posOffset>
                </wp:positionV>
                <wp:extent cx="1828800" cy="1188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6.5pt;margin-top:9.8pt;width:143.95pt;height:93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5190</wp:posOffset>
                </wp:positionH>
                <wp:positionV relativeFrom="paragraph">
                  <wp:posOffset>124460</wp:posOffset>
                </wp:positionV>
                <wp:extent cx="1828800" cy="5974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74200"/>
                          <a:chOff x="0" y="0"/>
                          <a:chExt cx="1828800" cy="5974200"/>
                        </a:xfrm>
                      </wpg:grpSpPr>
                      <wps:wsp>
                        <wps:cNvSpPr/>
                        <wps:spPr>
                          <a:xfrm>
                            <a:off x="0" y="1595160"/>
                            <a:ext cx="182880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0320"/>
                            <a:ext cx="182880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5480"/>
                            <a:ext cx="182880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7pt;margin-top:9.8pt;width:144pt;height:470.4pt" coordorigin="11394,196" coordsize="2880,9408">
                <v:shape id="shape_0" fillcolor="white" stroked="t" o:allowincell="f" style="position:absolute;left:11394;top:2708;width:2879;height:187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4;top:196;width:2879;height:187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4;top:5220;width:2879;height:187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4;top:7732;width:2879;height:187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4770</wp:posOffset>
                </wp:positionV>
                <wp:extent cx="3732530" cy="36823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368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hat will you need to make your desig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ist it he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289.95pt;mso-wrap-distance-left:9.05pt;mso-wrap-distance-right:9.05pt;mso-wrap-distance-top:0pt;mso-wrap-distance-bottom:0pt;margin-top:5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What will you need to make your design?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List it he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</w:rPr>
                        <w:t>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</w:rPr>
                        <w:t>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</w:rPr>
                        <w:t>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2070</wp:posOffset>
                </wp:positionH>
                <wp:positionV relativeFrom="paragraph">
                  <wp:posOffset>29210</wp:posOffset>
                </wp:positionV>
                <wp:extent cx="365760" cy="36576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4.1pt;margin-top:2.3pt;width:28.7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6710</wp:posOffset>
                </wp:positionH>
                <wp:positionV relativeFrom="paragraph">
                  <wp:posOffset>16510</wp:posOffset>
                </wp:positionV>
                <wp:extent cx="365760" cy="365760"/>
                <wp:effectExtent l="20320" t="5715" r="209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27.3pt;margin-top:1.3pt;width:28.75pt;height:28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13030</wp:posOffset>
                </wp:positionV>
                <wp:extent cx="1828800" cy="11887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8.9pt;width:143.95pt;height:93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2070</wp:posOffset>
                </wp:positionH>
                <wp:positionV relativeFrom="paragraph">
                  <wp:posOffset>2540</wp:posOffset>
                </wp:positionV>
                <wp:extent cx="365760" cy="365760"/>
                <wp:effectExtent l="20320" t="5080" r="209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pt;margin-top:0.2pt;width:28.7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6710</wp:posOffset>
                </wp:positionH>
                <wp:positionV relativeFrom="paragraph">
                  <wp:posOffset>15240</wp:posOffset>
                </wp:positionV>
                <wp:extent cx="365760" cy="365760"/>
                <wp:effectExtent l="20320" t="5715" r="209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7.3pt;margin-top:1.2pt;width:28.75pt;height:28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101600</wp:posOffset>
                </wp:positionV>
                <wp:extent cx="1828800" cy="11887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8pt;width:143.95pt;height:93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ood str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wel ro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p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t straws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238760</wp:posOffset>
                      </wp:positionV>
                      <wp:extent cx="365760" cy="365760"/>
                      <wp:effectExtent l="20320" t="5080" r="2095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4.1pt;margin-top:18.8pt;width:28.75pt;height:28.7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966710</wp:posOffset>
                      </wp:positionH>
                      <wp:positionV relativeFrom="paragraph">
                        <wp:posOffset>238760</wp:posOffset>
                      </wp:positionV>
                      <wp:extent cx="365760" cy="365760"/>
                      <wp:effectExtent l="20320" t="5715" r="2095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27.3pt;margin-top:18.8pt;width:28.75pt;height:28.75pt;mso-wrap-style:none;v-text-anchor:middle;mso-position-horizontal-relative:margin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Glu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ipe cleane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astic bands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265430</wp:posOffset>
                      </wp:positionV>
                      <wp:extent cx="1828800" cy="11887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8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6.5pt;margin-top:20.9pt;width:143.95pt;height:93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Card triangl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g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tton ree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lastic tubing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554470</wp:posOffset>
                      </wp:positionH>
                      <wp:positionV relativeFrom="paragraph">
                        <wp:posOffset>103505</wp:posOffset>
                      </wp:positionV>
                      <wp:extent cx="365760" cy="365760"/>
                      <wp:effectExtent l="5080" t="20320" r="6350" b="209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65760" cy="365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16.1pt;margin-top:8.15pt;width:28.75pt;height:28.75pt;flip:x;mso-wrap-style:none;v-text-anchor:middle;rotation:90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Junior hacksa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nch hoo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nd dri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bric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3"/>
        <w:jc w:val="left"/>
        <w:rPr/>
      </w:pPr>
      <w:r>
        <w:rPr/>
        <w:t>Evalua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22225</wp:posOffset>
                </wp:positionV>
                <wp:extent cx="9610090" cy="5952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You said you wanted your design to do</w:t>
                              <w:tab/>
                              <w:tab/>
                              <w:tab/>
                              <w:t>How well does your shel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these things - </w:t>
                              <w:tab/>
                              <w:tab/>
                              <w:t>do each of these thing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copy your design criteria here)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</w:t>
                              <w:tab/>
                              <w:tab/>
                              <w:t>____________________________________________________________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___________________________</w:t>
                              <w:tab/>
                              <w:tab/>
                              <w:t>____________________________________________________________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___________________________</w:t>
                              <w:tab/>
                              <w:tab/>
                              <w:t>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___________________________</w:t>
                              <w:tab/>
                              <w:tab/>
                              <w:t>____________________________________________________________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___________________________</w:t>
                              <w:tab/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What do you think about your design overa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68.7pt;mso-wrap-distance-left:9.05pt;mso-wrap-distance-right:9.05pt;mso-wrap-distance-top:0pt;mso-wrap-distance-bottom:0pt;margin-top:1.75pt;mso-position-vertical-relative:text;margin-left:-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You said you wanted your design to do</w:t>
                        <w:tab/>
                        <w:tab/>
                        <w:tab/>
                        <w:t>How well does your shel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/>
                      </w:pPr>
                      <w:r>
                        <w:rPr>
                          <w:rFonts w:cs="Arial"/>
                        </w:rPr>
                        <w:t xml:space="preserve">these things - </w:t>
                        <w:tab/>
                        <w:tab/>
                        <w:t>do each of these thing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(copy your design criteria here)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78" w:leader="none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t>___________________________</w:t>
                        <w:tab/>
                        <w:tab/>
                        <w:t>____________________________________________________________</w:t>
                        <w:b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78" w:leader="none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___________________________</w:t>
                        <w:tab/>
                        <w:tab/>
                        <w:t>____________________________________________________________</w:t>
                        <w:b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78" w:leader="none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___________________________</w:t>
                        <w:tab/>
                        <w:tab/>
                        <w:t>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78" w:leader="none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___________________________</w:t>
                        <w:tab/>
                        <w:tab/>
                        <w:t>____________________________________________________________</w:t>
                        <w:b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78" w:leader="none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___________________________</w:t>
                        <w:tab/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/>
                      </w:pPr>
                      <w:r>
                        <w:rPr>
                          <w:rFonts w:cs="Arial"/>
                        </w:rPr>
                        <w:t>What do you think about your design over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990" w:right="724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ind w:lef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55:00Z</dcterms:created>
  <dc:creator>Ayres</dc:creator>
  <dc:description/>
  <cp:keywords/>
  <dc:language>en-US</dc:language>
  <cp:lastModifiedBy>Manager</cp:lastModifiedBy>
  <cp:lastPrinted>2001-12-03T21:42:00Z</cp:lastPrinted>
  <dcterms:modified xsi:type="dcterms:W3CDTF">2007-11-11T18:31:00Z</dcterms:modified>
  <cp:revision>6</cp:revision>
  <dc:subject/>
  <dc:title>Design and make a fairground ride</dc:title>
</cp:coreProperties>
</file>