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hitwell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2.2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dium Term Plann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3539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Yr Group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ar Fiv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rm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utumn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eacher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rs Rebecca Roberts</w:t>
            </w:r>
          </w:p>
        </w:tc>
      </w:tr>
      <w:tr>
        <w:trPr>
          <w:trHeight w:val="4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ubject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sign Technolog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opic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ving T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99"/>
        <w:gridCol w:w="5004"/>
        <w:gridCol w:w="1881"/>
      </w:tblGrid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k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bjectiv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Outline of Activiti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Key Resources</w:t>
            </w:r>
          </w:p>
        </w:tc>
      </w:tr>
      <w:tr>
        <w:trPr>
          <w:trHeight w:val="1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gnise the movement of a mechanism within a toy or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understand that a cam will change rotary motion into linear mo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 that different shaped cams produce different movement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out the relationship between a cam and a followe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te a collection of moving toys that contain a cam mechanis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estion – Which parts turn? Which parts move? How are the different parts attached to allow free movement?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ok in more detail at the moving part of the to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measure and mark accurat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use tools for cutting safely and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use a drill to make an off centre hole in a whee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w a model of a cam mechanism and allow them to put together the parts as a practice. Ask them to try out different shaped cams and observe movemen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e a wobbly car using box and clothes peg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focus task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w how to drill a ho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w how to attach dowelling through drilled hole and how to mount mechanism into the cardboard bo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hasis accuracy et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ow how cardboard box can be used to house the cam etc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ny shaped cams with a centre ho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e a rising to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focus task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ish off  or make a peg cam if others achiev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ider the characteristics of the cam mechanism when designing the moving part of the to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test out their design ideas before procee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cut and join with accuracy to ensure a good-quality finish to the produ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test the mechanisms ad make adjustments where necessar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 task of making a toy with a moving part, using a ca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ired work – brainstorm ideas for a toy for a particular person sketch their most effective id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 ideas in paper and card first to 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 and sequence event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inue with 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evaluate it personally and seek evaluation from other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 on projec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nd of unit Evaluation</w:t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1:00Z</dcterms:created>
  <dc:creator>HEAD</dc:creator>
  <dc:description/>
  <cp:keywords/>
  <dc:language>en-US</dc:language>
  <cp:lastModifiedBy>Rebecca</cp:lastModifiedBy>
  <cp:lastPrinted>2006-09-22T08:13:00Z</cp:lastPrinted>
  <dcterms:modified xsi:type="dcterms:W3CDTF">2007-08-07T12:11:00Z</dcterms:modified>
  <cp:revision>2</cp:revision>
  <dc:subject/>
  <dc:title>Whitwell Primary School</dc:title>
</cp:coreProperties>
</file>